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443280614class"/>
        <w:shd w:fill="FFFFFF" w:val="clear"/>
        <w:spacing w:lineRule="atLeast" w:line="238" w:before="0" w:after="0"/>
        <w:jc w:val="center"/>
        <w:rPr>
          <w:rFonts w:ascii="Georgia" w:hAnsi="Georgia" w:cs="Georgia"/>
          <w:b/>
          <w:b/>
          <w:color w:val="000000"/>
          <w:sz w:val="20"/>
          <w:szCs w:val="20"/>
        </w:rPr>
      </w:pPr>
      <w:r>
        <w:rPr>
          <w:rFonts w:cs="Georgia" w:ascii="Georgia" w:hAnsi="Georgia"/>
          <w:b/>
          <w:color w:val="000000"/>
          <w:sz w:val="20"/>
          <w:szCs w:val="20"/>
        </w:rPr>
        <w:t>Εισήγηση του Αυτόνομου Στεκιού στην εκδήλωση:</w:t>
      </w:r>
    </w:p>
    <w:p>
      <w:pPr>
        <w:pStyle w:val="Yiv2443280614class"/>
        <w:shd w:fill="FFFFFF" w:val="clear"/>
        <w:spacing w:lineRule="atLeast" w:line="238" w:before="0" w:after="0"/>
        <w:jc w:val="center"/>
        <w:rPr/>
      </w:pPr>
      <w:r>
        <w:rPr>
          <w:rFonts w:cs="Georgia" w:ascii="Georgia" w:hAnsi="Georgia"/>
          <w:b/>
          <w:color w:val="000000"/>
          <w:sz w:val="20"/>
          <w:szCs w:val="20"/>
        </w:rPr>
        <w:t>“</w:t>
      </w:r>
      <w:r>
        <w:rPr>
          <w:rFonts w:cs="Georgia" w:ascii="Georgia" w:hAnsi="Georgia"/>
          <w:b/>
          <w:i/>
          <w:color w:val="000000"/>
          <w:sz w:val="20"/>
          <w:szCs w:val="20"/>
        </w:rPr>
        <w:t>Η αβάσταχτη βαρύτητα των περιφράξεων- Gentrification: Οι αόρατες περιφράξεις</w:t>
      </w:r>
      <w:r>
        <w:rPr>
          <w:rFonts w:cs="Georgia" w:ascii="Georgia" w:hAnsi="Georgia"/>
          <w:b/>
          <w:color w:val="000000"/>
          <w:sz w:val="20"/>
          <w:szCs w:val="20"/>
        </w:rPr>
        <w:t>”</w:t>
      </w:r>
    </w:p>
    <w:p>
      <w:pPr>
        <w:pStyle w:val="Yiv2443280614class"/>
        <w:shd w:fill="FFFFFF" w:val="clear"/>
        <w:spacing w:lineRule="atLeast" w:line="238" w:before="0" w:after="0"/>
        <w:rPr>
          <w:rFonts w:ascii="Georgia" w:hAnsi="Georgia" w:cs="Georgia"/>
          <w:b/>
          <w:b/>
          <w:color w:val="000000"/>
          <w:sz w:val="20"/>
          <w:szCs w:val="20"/>
        </w:rPr>
      </w:pPr>
      <w:r>
        <w:rPr>
          <w:rFonts w:cs="Georgia" w:ascii="Georgia" w:hAnsi="Georgia"/>
          <w:b/>
          <w:color w:val="000000"/>
          <w:sz w:val="20"/>
          <w:szCs w:val="20"/>
        </w:rPr>
      </w:r>
    </w:p>
    <w:p>
      <w:pPr>
        <w:pStyle w:val="Yiv2443280614class"/>
        <w:shd w:fill="FFFFFF" w:val="clear"/>
        <w:spacing w:lineRule="atLeast" w:line="238" w:before="0" w:after="280"/>
        <w:jc w:val="both"/>
        <w:rPr/>
      </w:pPr>
      <w:r>
        <w:rPr>
          <w:rFonts w:eastAsia="Georgia" w:cs="Georgia" w:ascii="Georgia" w:hAnsi="Georgia"/>
          <w:color w:val="000000"/>
          <w:sz w:val="20"/>
          <w:szCs w:val="20"/>
        </w:rPr>
        <w:t xml:space="preserve">   </w:t>
      </w:r>
      <w:r>
        <w:rPr>
          <w:rFonts w:cs="Georgia" w:ascii="Georgia" w:hAnsi="Georgia"/>
          <w:color w:val="000000"/>
          <w:sz w:val="20"/>
          <w:szCs w:val="20"/>
        </w:rPr>
        <w:t>Σε συνέχεια μιας σειράς συζητήσεων σχετικά με τα κοινά και τις περιφράξεις, σας καλωσορίζουμε σήμερα σε προβληματισμό πάνω σε ακόμη μια περίπτωση περίφραξης. Ο λόγος για το gentrification ως περίφραξη. Ο όρος gentrification, ή εξευγενισμός στα ελληνικά, αναφέρεται στην διαδικασία αναδιαμόρφωσης του αστικού χώρου μέσα από την στοχευμένη μετατροπή υποβαθμισμένων περιοχών σε κέντρα διασκέδασης, διαδικασία που συνεπάγεται τον εκτοπισμό των κατοίκων. Η διαδικασία αυτή εκτός των άλλων προϋποθέτει την ύπαρξη υποβαθμισμένων περιοχών, οι οποίες, επομένως, κατασκευάζονται. Με άλλα λόγια, υποβαθμίζονται περιοχές προκειμένου να υποβληθούν σε αυτόν τον μετασχηματισμό.</w:t>
      </w:r>
    </w:p>
    <w:p>
      <w:pPr>
        <w:pStyle w:val="Yiv2443280614class"/>
        <w:shd w:fill="FFFFFF" w:val="clear"/>
        <w:spacing w:lineRule="atLeast" w:line="238" w:before="0" w:after="280"/>
        <w:jc w:val="both"/>
        <w:rPr/>
      </w:pPr>
      <w:r>
        <w:rPr>
          <w:rFonts w:eastAsia="Georgia" w:cs="Georgia" w:ascii="Georgia" w:hAnsi="Georgia"/>
          <w:color w:val="000000"/>
          <w:sz w:val="20"/>
          <w:szCs w:val="20"/>
        </w:rPr>
        <w:t xml:space="preserve">   </w:t>
      </w:r>
      <w:r>
        <w:rPr>
          <w:rFonts w:cs="Georgia" w:ascii="Georgia" w:hAnsi="Georgia"/>
          <w:color w:val="000000"/>
          <w:sz w:val="20"/>
          <w:szCs w:val="20"/>
        </w:rPr>
        <w:t>Είναι προφανές, αλλά και σε περίπτωση που δεν είναι θα συζητηθεί στην συνέχεια, ότι το gentrification είναι μια εξαιρετικά βίαια διαδικασία, τόσο με όρους συστημικής βίας(υποβάθμιση περιοχών), όσο και λόγω των πρακτικών που ακολουθούνται για τον εκτοπισμό των κατοίκων και την υφαρπαγή του χώρου τους. Στο σημείο αυτό μπορούμε να φέρουμε πολλά παραδείγματα για γειτονιές που στοχευμένα υποβαθμίστηκαν. Για παράδειγμα στα Εξάρχεια, παρόλο που δεν μπορούμε να ισχυριστούμε ότι έχει συντελεστεί μια τέτοια διαδικασία “εξευγενισμού”, παρατηρούμε την διαρκή υποβάθμιση τόσο των υλικών υποδομών(ελλιπής φωτισμός), όσο και της ποιότητας ζωής, με την προώθηση της μαφίας στα πέριξ της πλατείας, την ελλειπή καθαριότητα στο λόφο και άλλα προβλήματα που δυσχεραίνουν την ζωή των κατοίκων. Θα μπορούσαμε, δηλαδή, να ισχυριστούμε ότι βρισκόμαστε σε μια πρώιμη φάση gentrification στα Εξάρχεια, στο στάδιο της υποβάθμισης. Αυτή, όμως, πάει πακέτο με την αυξημένη αστυνόμευση και καταστολή. Με άλλα λόγια, η διαδικασία αυτή δεν έχει μόνο οικονομικά οφέλη για το κεφάλαιο, αλλά, με διαφορετικούς τρόπους και άλλοθι σε κάθε στάδιο, επιτρέπει στο κράτος τον καλύτερο έλεγχο και τον περιορισμό των πολιτικών δράσεων που δεν του αρέσουν. Από την άλλη, παρόλο που κάνουμε λόγο για συστημική βία, αυτή είναι, για τους περισσότερους, αόρατη και συγκεκαλυμμένη κάτω και πίσω από τις νέες παρουσίες στον “εξευγενισμένο” χώρο, όπως γκαλερί και θέατρα, μπαρ, καφέ και σινεμά. Με άλλα λόγια οι νέοι χρήστες του χώρου αυξάνουν το συμβολικό κεφάλαιο της περιοχής, με αποτέλεσμα η βιαιότητα της διαδικασίας αυτής να περνάει στα ψιλά γράμματα.</w:t>
      </w:r>
    </w:p>
    <w:p>
      <w:pPr>
        <w:pStyle w:val="Yiv2443280614class"/>
        <w:shd w:fill="FFFFFF" w:val="clear"/>
        <w:spacing w:lineRule="atLeast" w:line="238" w:before="0" w:after="280"/>
        <w:jc w:val="both"/>
        <w:rPr/>
      </w:pPr>
      <w:r>
        <w:rPr>
          <w:rFonts w:eastAsia="Georgia" w:cs="Georgia" w:ascii="Georgia" w:hAnsi="Georgia"/>
          <w:color w:val="000000"/>
          <w:sz w:val="20"/>
          <w:szCs w:val="20"/>
        </w:rPr>
        <w:t xml:space="preserve">   </w:t>
      </w:r>
      <w:r>
        <w:rPr>
          <w:rFonts w:cs="Georgia" w:ascii="Georgia" w:hAnsi="Georgia"/>
          <w:color w:val="000000"/>
          <w:sz w:val="20"/>
          <w:szCs w:val="20"/>
        </w:rPr>
        <w:t>Πρόκειται, ούτε λίγο ούτε πολύ για τον εκτοπισμό των ομάδων που έκαναν χρήση του χώρου αυτού προηγουμένως με στόχο την καπιταλιστική του εκμετάλλευση. Αυτή η εκλαϊκευμένη περιγραφή της διαδικασίας δεν απέχει πολύ από την ιστορική περιγραφή των πρώτων περιφράξεων στην Αγγλία. Με άλλα λόγια, βρισκόμαστε μπροστά σε ένα κλασσικό παράδειγμα περίφραξης όπου το κεφάλαιο αποφασίζει ότι ένας χώρος του ανήκει και θέτει φραγμούς ως προς την προσβασιμότητα σ’ αυτόν. Οι περιφράξεις και στην περίπτωση του ιστορικού παραδείγματος αλλά και σε ό, τι αφορά το gentrification, έχουν δύο στάδια. Κατά το πρώτο, την υποβάθμιση, δημιουργείται το κυριολεκτικά άβατο. Δηλαδή απαγορεύεται η είσοδος στην περιοχή που έχει περιφραχθεί, είτε κυριολεκτικά με φράκτες, είτε μεταφορικά, αλλά εξίσου υλικά, λόγω της απέχθειας και του φόβου που προκαλεί το πέρασμα από υποβαθμισμένες περιοχές. Αυτή η συνθήκη είναι ιδιαίτερα έντονη για τις γυναίκες, αλλά και για συγκεκριμένες ηλικιακές ομάδες και άλλες κατηγορίες που θεωρούνται πιο “ευάλωτες”, οι οποίες συχνά χαρτογραφούν μια δική τους πόλη με βάση τους δρόμους και τις περιοχές που είναι ασφαλές να εμφανιστούν μόνες τους και τις άλλες, τις επικίνδυνες. Στο δεύτερο στάδιο, στον “εξευγενισμό” προκύπτει η αδυναμία οικειοποίησης ή χρήσης της “περιοχής” αυτής από άλλα υποκείμενα πέραν του κεφαλαίου ή για άλλες χρήσης πέραν την εμπορευματικής. Πρόκειται για μια όχι και τόσο ορατή περίφραξη, αλλά εξίσου υπαρκτή, η οποία απαγορεύει, εν τέλει, μια διαφορετική χρήση του χώρου από αυτήν που έχει επιβληθεί ως πλαίσιο. Τα παραδείγματα είναι πολλά, από την αδυναμία διατήρησης κατοικίας σε ζώνη κέντρων διασκέδασης, μέχρι τον αποκλεισμό των άστεγων και περιθωριακών, γενικά, τύπων, από περιοχές που έχουν μεταβληθεί σε πολυκαταστήματα, και μέχρι τον αποκλεισμό των κατώτερων ταξικά στρωμάτων, δηλαδή των φτωχών, από ζώνες ακριβής κατοικίας.</w:t>
      </w:r>
    </w:p>
    <w:p>
      <w:pPr>
        <w:pStyle w:val="Yiv2443280614class"/>
        <w:shd w:fill="FFFFFF" w:val="clear"/>
        <w:spacing w:lineRule="atLeast" w:line="238" w:before="0" w:after="280"/>
        <w:jc w:val="both"/>
        <w:rPr/>
      </w:pPr>
      <w:r>
        <w:rPr>
          <w:rFonts w:eastAsia="Georgia" w:cs="Georgia" w:ascii="Georgia" w:hAnsi="Georgia"/>
          <w:color w:val="000000"/>
          <w:sz w:val="20"/>
          <w:szCs w:val="20"/>
        </w:rPr>
        <w:t xml:space="preserve">   </w:t>
      </w:r>
      <w:r>
        <w:rPr>
          <w:rFonts w:cs="Georgia" w:ascii="Georgia" w:hAnsi="Georgia"/>
          <w:color w:val="000000"/>
          <w:sz w:val="20"/>
          <w:szCs w:val="20"/>
        </w:rPr>
        <w:t>Ήδη παρατηρούμε μια καταπληκτική ομοιότητα ανάμεσα σε αυτό που αποκαλούμε πρωταρχική συσσώρευση και στο θέμα που εξετάζουμε. Οι ομοιότητες, όμως, που παρατηρούμε δεν είναι τυχαίες. Πρόκειται για ένα μοτίβο, θα λέγαμε, στην διάρκεια του καπιταλισμού, συσσώρευσης δια της αφαίρεσης, έναν σκληρό πυρήνα που αποτελείται από συγκεκριμένα χαρακτηριστικά και στρατηγικές. Ο καπιταλισμός έτσι by default, δηλαδή καταστατικά μετατρέπει την ίδια την παραγωγική διαδικασία σε εμπορευματική διαδικασία η οποία αποδίδει εμπορεύματα με στόχο την συσσώρευση κέρδους. Επιπλέον, ο μετασχηματισμός αυτός δεν γίνεται συναινετικά, αλλά επιβάλλεται βίαια. Η αποστέρηση, όμως, των μέσων παραγωγής και αναπαραγωγής μας, και επομένως η σχέση κεφάλαιο ως αναγκαίου όρου για την ύπαρξη του καπιταλισμού, συντελείται διαρκώς σε απόλυτη συνέπεια με την επεκτατική τάση του κεφαλαίου. Προφανές είναι, έτσι, ότι το κεφάλαιο, ακολουθώντας μια στρατηγική επέκτασης όπου η επίθεση είναι η καλύτερη άμυνα εμφανίζει την τάση να περιφράσσει. Όπως, λοιπόν, η τροφή και το νερό, έτσι και ο χώρος αποτελεί για τον καπιταλισμό πόρο προς εμπορευματοποίηση. Με άλλα λόγια, το κεφάλαιο σταδιακά ζητά να συμπεριλάβει στα εμπορεύματα όλο και μεγαλύτερο μέρος της ανθρώπινης δραστηριότητας. Βέβαια, η σχέση καπιταλισμού και πόλης, μια σχέση στενή και απαραίτητη για την επιβίωση του πρώτου, δεν είναι κάτι που αντιλαμβανόμαστε για πρώτη φορά. Πιο συγκεκριμένα, όμως, σχετικά με το gentrification, προκειμένου να σωρευθεί υπερκέρδος, η αξία χρήσης των περιοχών που υποβάλλονται σε αυτήν την διαδικασία αλλάζει και εμπορευματοποιούνται αυξάνοντας και την ανταλλακτική αξία τους.</w:t>
      </w:r>
    </w:p>
    <w:p>
      <w:pPr>
        <w:pStyle w:val="Yiv2443280614class"/>
        <w:shd w:fill="FFFFFF" w:val="clear"/>
        <w:spacing w:lineRule="atLeast" w:line="238" w:before="0" w:after="280"/>
        <w:jc w:val="both"/>
        <w:rPr/>
      </w:pPr>
      <w:r>
        <w:rPr>
          <w:rFonts w:eastAsia="Georgia" w:cs="Georgia" w:ascii="Georgia" w:hAnsi="Georgia"/>
          <w:color w:val="000000"/>
          <w:sz w:val="20"/>
          <w:szCs w:val="20"/>
        </w:rPr>
        <w:t xml:space="preserve">   </w:t>
      </w:r>
      <w:r>
        <w:rPr>
          <w:rFonts w:cs="Georgia" w:ascii="Georgia" w:hAnsi="Georgia"/>
          <w:color w:val="000000"/>
          <w:sz w:val="20"/>
          <w:szCs w:val="20"/>
        </w:rPr>
        <w:t>Σημαντικό είναι όμως να επισημάνουμε ότι στο πλαίσιο μιας διαλεκτικής ανάγνωσης της πραγματικότητας ο καπιταλισμός, και άρα η σχέση κεφάλαιο, μπορεί να είναι η κυρίαρχη οργανωτική συνθήκη τα τελευταία χρόνια, ενώ μάλιστα έχει φυσικοποιηθεί ως ο μοναδικός τρόπος οργάνωσης, αλλά γεννά και εμπεριέχει την άρνησή της. Με άλλα λόγια, συνυπάρχει και ανταγωνίζεται για την σφαίρα της ζωής με άλλες πιθανότητες οργάνωσης της κοινωνίας, με εναλλακτικές ζωές. Έτσι, για εμάς, η τροφή, το νερό και ο χώρος δεν είναι πόροι προς εμπορευματοποίηση, αλλά περιοχές της ζωής που ζητάμε να επανοικιοποιηθούμε χτίζοντας μέσα από αυτή τη διαδικασία σχέσεις. Με τον τρόπο αυτό προβάλλουμε απέναντι στις περιφράξεις του κεφαλαίου τις δικές μας αντιπεριφράξεις, δηλαδή τους δικούς μας αγώνες για την υπεράσπιση του κοινού. Απάντηση, έτσι, στην επιθετική διαδικασία του gentrification θα μπορούσε να είναι ο χώρος ως βιωμένος τόπος των κοινοτήτων που συγκροτούνται γύρω από αυτόν και μέσα από την διαδικασία υπεράσπισης και επανοικιοποίησής του.</w:t>
      </w:r>
    </w:p>
    <w:p>
      <w:pPr>
        <w:pStyle w:val="Yiv2443280614class"/>
        <w:shd w:fill="FFFFFF" w:val="clear"/>
        <w:spacing w:lineRule="atLeast" w:line="238" w:before="0" w:after="280"/>
        <w:jc w:val="right"/>
        <w:rPr>
          <w:rFonts w:ascii="Georgia" w:hAnsi="Georgia" w:cs="Georgia"/>
          <w:b/>
          <w:b/>
          <w:color w:val="000000"/>
          <w:sz w:val="20"/>
          <w:szCs w:val="20"/>
        </w:rPr>
      </w:pPr>
      <w:r>
        <w:rPr>
          <w:rFonts w:cs="Georgia" w:ascii="Georgia" w:hAnsi="Georgia"/>
          <w:b/>
          <w:color w:val="000000"/>
          <w:sz w:val="20"/>
          <w:szCs w:val="20"/>
        </w:rPr>
        <w:t>Αυτόνομο Στέκι, Οκτώβρης 2014</w:t>
      </w:r>
    </w:p>
    <w:p>
      <w:pPr>
        <w:pStyle w:val="Normal"/>
        <w:spacing w:before="0" w:after="280"/>
        <w:rPr>
          <w:rFonts w:ascii="Georgia" w:hAnsi="Georgia" w:cs="Georgia"/>
          <w:b/>
          <w:b/>
          <w:color w:val="000000"/>
          <w:sz w:val="20"/>
          <w:szCs w:val="20"/>
        </w:rPr>
      </w:pPr>
      <w:r>
        <w:rPr>
          <w:rFonts w:cs="Georgia" w:ascii="Georgia" w:hAnsi="Georgia"/>
          <w:b/>
          <w:color w:val="000000"/>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443280614class">
    <w:name w:val="yiv2443280614clas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3:00Z</dcterms:created>
  <dc:creator>Maria</dc:creator>
  <dc:description/>
  <cp:keywords/>
  <dc:language>en-US</dc:language>
  <cp:lastModifiedBy>Maria</cp:lastModifiedBy>
  <dcterms:modified xsi:type="dcterms:W3CDTF">2014-11-03T13:14:00Z</dcterms:modified>
  <cp:revision>2</cp:revision>
  <dc:subject/>
  <dc:title/>
</cp:coreProperties>
</file>