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Εισήγηση: </w:t>
      </w:r>
      <w:r>
        <w:rPr>
          <w:rFonts w:cs="Times New Roman" w:ascii="Times New Roman" w:hAnsi="Times New Roman"/>
          <w:b/>
          <w:sz w:val="24"/>
          <w:szCs w:val="24"/>
          <w:lang w:val="en-US"/>
        </w:rPr>
        <w:t>Gentrification</w:t>
      </w:r>
      <w:r>
        <w:rPr>
          <w:rFonts w:cs="Times New Roman" w:ascii="Times New Roman" w:hAnsi="Times New Roman"/>
          <w:b/>
          <w:sz w:val="24"/>
          <w:szCs w:val="24"/>
        </w:rPr>
        <w:t>- αστικός εξευγενισμός και αόρατες περιφράξεις</w:t>
      </w:r>
    </w:p>
    <w:p>
      <w:pPr>
        <w:pStyle w:val="Normal"/>
        <w:rPr>
          <w:rFonts w:ascii="Times New Roman" w:hAnsi="Times New Roman" w:cs="Times New Roman"/>
          <w:i/>
          <w:i/>
          <w:sz w:val="24"/>
          <w:szCs w:val="24"/>
        </w:rPr>
      </w:pPr>
      <w:r>
        <w:rPr>
          <w:rFonts w:cs="Times New Roman" w:ascii="Times New Roman" w:hAnsi="Times New Roman"/>
          <w:i/>
          <w:sz w:val="24"/>
          <w:szCs w:val="24"/>
        </w:rPr>
        <w:t>Γεωργία Αλεξανδρή, ανθρωπογεωγράφος</w:t>
      </w:r>
    </w:p>
    <w:p>
      <w:pPr>
        <w:pStyle w:val="Normal"/>
        <w:jc w:val="both"/>
        <w:rPr/>
      </w:pPr>
      <w:r>
        <w:rPr>
          <w:rFonts w:cs="Times New Roman" w:ascii="Times New Roman" w:hAnsi="Times New Roman"/>
          <w:sz w:val="24"/>
          <w:szCs w:val="24"/>
        </w:rPr>
        <w:t xml:space="preserve">Συχνά έχουμε την εντύπωση ότι οι πόλεις που δεν έχουν κάγκελα και συρματοπλέγματα είναι πιο ελεύθερες ή πιο δημοκρατικές από εκείνες που έχουν. Όμως, αν παρατηρήσουμε πιο προσεκτικά τους εγκλεισμούς και τις περιφράξεις που αρθρώνονται στις πόλεις του καπιταλιστικού συστήματος παραγωγής, τότε θα δούμε ότι μέσα από κάμερες και συστήματα ασφαλείας, συρματοπλέγματα και συνθέσεις κήπων που απαγορεύουν στο βλέμμα να διεισδύσει, υψώνονται αόρατες περιχαρακώσεις που υποδεικνύουν τις χωροκοινωνικές ανισότητες. Αρκεί να σκεφτούμε λίγο τις κατοικίες των ανώτερων και των μεσαίων τάξεων οι οποίες διακρίνονται για τις περιφράξεις απέναντι σε ό,τι  και όποιον τους φοβίζει ή τους ενοχλεί. Σε αυτή τη συζήτηση θα αναφερθώ στον τρόπο με τον οποίο οι μεσαίες τάξεις υφαπράζουν παλιές και υποβαθμισμένες συνοικίες του κέντρου της πόλης, στις οποίες περιχαρακώνονται και προσπαθούν να επιβάλλουν τα δικά τους ασθητικά και κοινωνικά πρότυπα. Απόρροια αυτή της χωρικής πράξης αποτελεί ο εκτοπισμός των πιο αδύναμων κοινωνικών ομάδων. Η διαδικασία αυτή περιγράφεται από τη λέξη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ή όπως έχει μεταφερθεί στα ελληνικά από τον όρο εξευγενισμός. Προτιμώ να χρησιμοποιώ τον αγγλικό όρο, καθώς θεωρώ ότι είναι πιο πολιτικός όπως διαμορφώθηκε από τους αγώνες των κατοίκων που απειλήθηκαν από αυτή την αστική διαδικασία. Ο ελληνικός όρος μου δίνει έντονα την αίσθηση ότι παραπέμπει και στη λέξη ευγενικός. Πιστεύω όμως ακράδαντα ότι στο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δεν υπάρχει τίποτα το ευγενικό.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rFonts w:cs="Times New Roman" w:ascii="Times New Roman" w:hAnsi="Times New Roman"/>
          <w:sz w:val="24"/>
          <w:szCs w:val="24"/>
        </w:rPr>
        <w:t xml:space="preserve">Οι πρώτες επεξηγήσεις και θεωρήσεις gentrification προέρχονται από πόλεις της Αμερικής, της Βρετανίας και της Αυστραλίας. Από τα μέσα της δεκαετία του 1960, διάφοροι ακαδημαϊκοί, όπως η Ruth Glass που επινοεί τον όρο το 1964 περιγράφοντας τη διαδικασία στο West End του Λονδίνου, αρχίζουν να μιλούν για το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εργατικών συνοικιών στο κέντρο της πόλης. Σύμφωνα με τις περιγραφές τους, τα σπίτια σε παλιές εργατικές γειτονιές που κατοικούνται από χαμηλότερα κοινωνικά στρώματα, αγοράζονται από γόνους των ανώτερων και μεσαίων τάξεων. Οι φτωχότεροι πληθυσμοί εκτοπίζονται, τη θέση τους λαμβάνουν νέοι κάτοικοι οι οποίοι ανακαινίζουν το οικιστικό απόθεμα σύμφωνα με τις αισθητικές τους προτιμήσεις και προδιαθέσεις. Ταυτόχρονα, ενεργοποιείται ο μηχανισμός της αγοράς ακινήτων, προωθούνται πολιτικές που ευνοούν νέες επενδύσεις και εισρέουν νέες χρήσεις γης που στοχεύουν στην ικανοποίηση των αναγκών των νέων κατοίκων. Οι παλιές και λιγότερο αποδοτικές χρήσεις εκτοπίζονται και αυτές. Μέσα από την όλη διαδικασία, οι τιμές γης και ακινήτων αυξάνουν σημαντικά, διαμορφώνοντας το χάσμα γαιοπροσόδου. </w:t>
      </w:r>
    </w:p>
    <w:p>
      <w:pPr>
        <w:pStyle w:val="Normal"/>
        <w:jc w:val="both"/>
        <w:rPr/>
      </w:pPr>
      <w:r>
        <w:rPr>
          <w:rFonts w:cs="Times New Roman" w:ascii="Times New Roman" w:hAnsi="Times New Roman"/>
          <w:sz w:val="24"/>
          <w:szCs w:val="24"/>
        </w:rPr>
        <w:t>Στη Νέα Υόρκη η διαδικασία έχει ίδια χαρακτηριστικά με τη διαφορά ότι εδώ παρεμβάλλονται οι αρχιτέκτονες και οι καλλιτέχνες στα αρχικά στάδια της διαδικασίας (</w:t>
      </w:r>
      <w:r>
        <w:rPr>
          <w:rFonts w:cs="Times New Roman" w:ascii="Times New Roman" w:hAnsi="Times New Roman"/>
          <w:sz w:val="24"/>
          <w:szCs w:val="24"/>
          <w:lang w:val="en-US"/>
        </w:rPr>
        <w:t>Zukin</w:t>
      </w:r>
      <w:r>
        <w:rPr>
          <w:rFonts w:cs="Times New Roman" w:ascii="Times New Roman" w:hAnsi="Times New Roman"/>
          <w:sz w:val="24"/>
          <w:szCs w:val="24"/>
        </w:rPr>
        <w:t xml:space="preserve">, 1989). Κατά τη δεκαετία του 1960, όταν η παραγωγική βάση της οικονομίας έχει ήδη μεταβληθεί, τα παλιά βιομηχανικά κτήρια διατίθενται σε καλλιτέχνες οι οποίοι τα νοικιάζουν φτηνά και χρησιμοποιούν τους ενιαίους εσωτερικούς χώρους σαν ατελιέ/ στούντιο και κατοικία. Τα πάρτυ και οι εσπερίδες που διοργανώνουν αποκτούν ιδιαίτερη φήμη στις μεσαίες τάξεις οι οποίες αρχίζουν να επιζητούν την επιστροφή στο κέντρο της πόλης και την κατοικία στα </w:t>
      </w:r>
      <w:r>
        <w:rPr>
          <w:rFonts w:cs="Times New Roman" w:ascii="Times New Roman" w:hAnsi="Times New Roman"/>
          <w:sz w:val="24"/>
          <w:szCs w:val="24"/>
          <w:lang w:val="en-US"/>
        </w:rPr>
        <w:t>loft</w:t>
      </w:r>
      <w:r>
        <w:rPr>
          <w:rFonts w:cs="Times New Roman" w:ascii="Times New Roman" w:hAnsi="Times New Roman"/>
          <w:sz w:val="24"/>
          <w:szCs w:val="24"/>
        </w:rPr>
        <w:t xml:space="preserve">. Αυτή η τάση συλλαμβάνεται γρήγορα από τους επενδυτές στην αγορά των ακινήτων οι οποίοι μετατρέπουν τα παλιά βιομηχανικά κτήρια σε υπερπολυτελείς κατοικίες, εκτοπίζοντας οποιαδήποτε προηγούμενη χρήση ή και χρήστη. </w:t>
      </w:r>
    </w:p>
    <w:p>
      <w:pPr>
        <w:pStyle w:val="Normal"/>
        <w:jc w:val="both"/>
        <w:rPr/>
      </w:pPr>
      <w:r>
        <w:rPr>
          <w:rFonts w:cs="Times New Roman" w:ascii="Times New Roman" w:hAnsi="Times New Roman"/>
          <w:sz w:val="24"/>
          <w:szCs w:val="24"/>
        </w:rPr>
        <w:t xml:space="preserve">Ο τρόπος με τον οποίο διαμορφώνεται η σκέψη γύρω από τη διαδικασία διέπεται από συγκεκριμένες υποθέσεις και παραδοχές του αγγλοσαξονικού κόσμου. Για την κατανόηση και ερμηνεία της διαδικασίας, αρχικά διαμορφώθηκαν δύο θεωρητικές σχολές: η σχολή της προσφοράς, με βασικό αντιπρόσωπο τον αστικό γεωγράφο Neil Smith (1996) και η σχολή της ζήτησης, με βασικούς θεωρητικούς τους Damaris Rose (1984), David Ley (1996), Chris Hamnett (1991) κ.ά. Η σχολή της προσφοράς εστιάζει στον τρόπο με τον οποίο παράγεται ο χώρος στην πόλη και το φαινόμενο gentrification ερμηνεύεται με αναφορά στη συμπεριφορά των ιδιοκτητών και επενδυτών γης στην αγορά ακινήτων και στο χάσμα γαιοπροσόδου. Ο </w:t>
      </w:r>
      <w:r>
        <w:rPr>
          <w:rFonts w:cs="Times New Roman" w:ascii="Times New Roman" w:hAnsi="Times New Roman"/>
          <w:sz w:val="24"/>
          <w:szCs w:val="24"/>
          <w:lang w:val="en-US"/>
        </w:rPr>
        <w:t>Neil</w:t>
      </w:r>
      <w:r>
        <w:rPr>
          <w:rFonts w:cs="Times New Roman" w:ascii="Times New Roman" w:hAnsi="Times New Roman"/>
          <w:sz w:val="24"/>
          <w:szCs w:val="24"/>
        </w:rPr>
        <w:t xml:space="preserve"> </w:t>
      </w:r>
      <w:r>
        <w:rPr>
          <w:rFonts w:cs="Times New Roman" w:ascii="Times New Roman" w:hAnsi="Times New Roman"/>
          <w:sz w:val="24"/>
          <w:szCs w:val="24"/>
          <w:lang w:val="en-US"/>
        </w:rPr>
        <w:t>Smith</w:t>
      </w:r>
      <w:r>
        <w:rPr>
          <w:rFonts w:cs="Times New Roman" w:ascii="Times New Roman" w:hAnsi="Times New Roman"/>
          <w:sz w:val="24"/>
          <w:szCs w:val="24"/>
        </w:rPr>
        <w:t xml:space="preserve"> διατυπώνει τη θεωρία του χάσματος γαιοπροσόδου, υποστηρίζοντας ότι το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εμφανίζεται όταν η δυνητική γαιοπρόσοδος φτάνει στη μέγιστη διαφορά από την πραγματική γαιοπρόσοδο. Όταν το χάσμα γαιοπροσόδου γίνει το μέγιστο δυνατό, εμφανίζεται το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δηλαδή η ολική αναδιάρθρωση της κοινωνικής και αστικής γεωγραφίας μιας περιοχής, σε όφελος των ανώτερων κοινωνικών ομάδων, με απόρροια τον εκτοπισμό των ασθενέστερων Ο </w:t>
      </w:r>
      <w:r>
        <w:rPr>
          <w:rFonts w:cs="Times New Roman" w:ascii="Times New Roman" w:hAnsi="Times New Roman"/>
          <w:sz w:val="24"/>
          <w:szCs w:val="24"/>
          <w:lang w:val="en-US"/>
        </w:rPr>
        <w:t>Smith</w:t>
      </w:r>
      <w:r>
        <w:rPr>
          <w:rFonts w:cs="Times New Roman" w:ascii="Times New Roman" w:hAnsi="Times New Roman"/>
          <w:sz w:val="24"/>
          <w:szCs w:val="24"/>
        </w:rPr>
        <w:t xml:space="preserve"> χαρακτηρίζει το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ως το απώτατο σύνορο (</w:t>
      </w:r>
      <w:r>
        <w:rPr>
          <w:rFonts w:cs="Times New Roman" w:ascii="Times New Roman" w:hAnsi="Times New Roman"/>
          <w:sz w:val="24"/>
          <w:szCs w:val="24"/>
          <w:lang w:val="en-US"/>
        </w:rPr>
        <w:t>urban</w:t>
      </w:r>
      <w:r>
        <w:rPr>
          <w:rFonts w:cs="Times New Roman" w:ascii="Times New Roman" w:hAnsi="Times New Roman"/>
          <w:sz w:val="24"/>
          <w:szCs w:val="24"/>
        </w:rPr>
        <w:t xml:space="preserve"> </w:t>
      </w:r>
      <w:r>
        <w:rPr>
          <w:rFonts w:cs="Times New Roman" w:ascii="Times New Roman" w:hAnsi="Times New Roman"/>
          <w:sz w:val="24"/>
          <w:szCs w:val="24"/>
          <w:lang w:val="en-US"/>
        </w:rPr>
        <w:t>frontier</w:t>
      </w:r>
      <w:r>
        <w:rPr>
          <w:rFonts w:cs="Times New Roman" w:ascii="Times New Roman" w:hAnsi="Times New Roman"/>
          <w:sz w:val="24"/>
          <w:szCs w:val="24"/>
        </w:rPr>
        <w:t>) πάνω στο οποίο διακυβεύεται το μέλλον του κέντρου της εκδικητικής πόλη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σχολή της ζήτησης υποστηρίζει ότι μέσω του gentrification αποτυπώνονται στο χώρο οι συνέπειες της μεταβολής της οικονομικής βάσης από τη βιομηχανία στον τομέα των υπηρεσιών, οι αναδιαρθρώσεις στην αγορά εργασίας και η μεταβολή των καθημερινών προτύπων κατανάλωσης. </w:t>
      </w:r>
    </w:p>
    <w:p>
      <w:pPr>
        <w:pStyle w:val="Normal"/>
        <w:jc w:val="both"/>
        <w:rPr/>
      </w:pPr>
      <w:r>
        <w:rPr>
          <w:rFonts w:cs="Times New Roman" w:ascii="Times New Roman" w:hAnsi="Times New Roman"/>
          <w:sz w:val="24"/>
          <w:szCs w:val="24"/>
        </w:rPr>
        <w:t xml:space="preserve">Για να αποφεύγουμε όμως τη θεωρητική γενίκευση και παρανόηση, μπορούμε να αναζητήσουμε τα σημεία που επικαλούνται οι </w:t>
      </w:r>
      <w:r>
        <w:rPr>
          <w:rFonts w:cs="Times New Roman" w:ascii="Times New Roman" w:hAnsi="Times New Roman"/>
          <w:sz w:val="24"/>
          <w:szCs w:val="24"/>
          <w:lang w:val="en-US"/>
        </w:rPr>
        <w:t>Davids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ees</w:t>
      </w:r>
      <w:r>
        <w:rPr>
          <w:rFonts w:cs="Times New Roman" w:ascii="Times New Roman" w:hAnsi="Times New Roman"/>
          <w:sz w:val="24"/>
          <w:szCs w:val="24"/>
        </w:rPr>
        <w:t xml:space="preserve"> (2005): σε υποβαθμισμένες περιοχές της πόλης με ιδιαίτερα χαρακτηριστικά (όπως οικιστικό απόθεμα ιδιαίτερης αρχιτεκτονικής, γειτνίαση με τοπόσημα ή/ και με αρχαιολογικούς, πράσινους ή ελευθέρους χώρους ή κοντά σε υδάτινα περιβάλλοντα) στις οποίες κατοικούν ασθενέστερες και ευάλωτες κοινωνικές ομάδες μπορούμε να παρατηρήσουμε αν υπάρχει α) επανεπένδυση του κεφαλαίου και μεταβολή στις αξίες γης με τη διαμόρφωση του χάσματος γαιοπροσόδου, β) κοινωνική αναβάθμιση της περιοχής από ομάδες υψηλότερου εισοδήματος από τις υπάρχουσες, γ) αλλαγή του αστικού τοπίου και δ) άμεσος ή έμμεσος εκτοπισμός των χαμηλότερων κοινωνικών ομάδων.</w:t>
      </w:r>
    </w:p>
    <w:p>
      <w:pPr>
        <w:pStyle w:val="Normal"/>
        <w:jc w:val="both"/>
        <w:rPr/>
      </w:pPr>
      <w:r>
        <w:rPr>
          <w:rFonts w:cs="Times New Roman" w:ascii="Times New Roman" w:hAnsi="Times New Roman"/>
          <w:sz w:val="24"/>
          <w:szCs w:val="24"/>
        </w:rPr>
        <w:t xml:space="preserve">Το gentrification ως διαδικασία εκτυλίσσεται διαφορετικά και εξαρτάται από τις τοπικές ιδιαιτερότητες της κάθε περίπτωσης (Shaw, 2005). Στο Λονδίνο εμφανίζεται με νέες αναπτύξεις στον Τάμεση ποταμό, ή ριζική αλλαγή παλιών εργατικών συνοικιών, στη Νέα Υόρκη μέσα από τη μόδα του λοφτ και τη ζωή σε παλιά βιομηχανικά κτήρια, στο Βέλγιο μέσα από ενοικιαστές, στο Βερολίνο εντοπίζονται θύλακες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σε περιοχές με καταλήψεις και καλλιτέχνες, στην Πράγα μέσα από εμπορικές χρήσεις στη Μαδρίτη μέσα από ιδιωτικές πρωτοβουλίες, καλλιτεχνικές δράσεις και νυχτερινή διασκέδαση, και στη Λισαβόνα μέσα από καλλιτέχνες και νυχτερινή διασκέδαση. Σε αρκετές περιπτώσεις, ειδικά στη Νέα Υόρκη και στο Βερολίνο, εμφανίζονται κινήματα πολιτών και κατοίκων εναντίων του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Ωστόσο, με την πάροδο του χρόνου οι περισσότερες αντιστάσεις έχουν σωπάσει. </w:t>
      </w:r>
    </w:p>
    <w:p>
      <w:pPr>
        <w:pStyle w:val="Normal"/>
        <w:jc w:val="both"/>
        <w:rPr/>
      </w:pPr>
      <w:r>
        <w:rPr>
          <w:rFonts w:cs="Times New Roman" w:ascii="Times New Roman" w:hAnsi="Times New Roman"/>
          <w:sz w:val="24"/>
          <w:szCs w:val="24"/>
        </w:rPr>
        <w:t xml:space="preserve">Αυτή τη διαδικασία την έχουμε δει συχνά να περιγράφεται στο σινεμά, κυρίως ως σκηνογραφία στο βασικό πλάνο. Θα σας αναφέρω τις ταινίες του </w:t>
      </w:r>
      <w:r>
        <w:rPr>
          <w:rFonts w:cs="Times New Roman" w:ascii="Times New Roman" w:hAnsi="Times New Roman"/>
          <w:sz w:val="24"/>
          <w:szCs w:val="24"/>
          <w:lang w:val="en-US"/>
        </w:rPr>
        <w:t>Woody</w:t>
      </w:r>
      <w:r>
        <w:rPr>
          <w:rFonts w:cs="Times New Roman" w:ascii="Times New Roman" w:hAnsi="Times New Roman"/>
          <w:sz w:val="24"/>
          <w:szCs w:val="24"/>
        </w:rPr>
        <w:t xml:space="preserve"> </w:t>
      </w:r>
      <w:r>
        <w:rPr>
          <w:rFonts w:cs="Times New Roman" w:ascii="Times New Roman" w:hAnsi="Times New Roman"/>
          <w:sz w:val="24"/>
          <w:szCs w:val="24"/>
          <w:lang w:val="en-US"/>
        </w:rPr>
        <w:t>Allen</w:t>
      </w:r>
      <w:r>
        <w:rPr>
          <w:rFonts w:cs="Times New Roman" w:ascii="Times New Roman" w:hAnsi="Times New Roman"/>
          <w:sz w:val="24"/>
          <w:szCs w:val="24"/>
        </w:rPr>
        <w:t xml:space="preserve"> που νέοι επιτυχημένοι ή καλλιτέχνες επισκέπτονται εκθέσεις τέχνης σε παλιά βιομηχανικά κτήρια της Νέας Υόρκης, και ζουν σε ανακαινισμένες παλιές μονοκατοικίες. Η διαδικασία περιγράφεται με μελανά χρώματα στην ταινία </w:t>
      </w:r>
      <w:r>
        <w:rPr>
          <w:rFonts w:cs="Times New Roman" w:ascii="Times New Roman" w:hAnsi="Times New Roman"/>
          <w:sz w:val="24"/>
          <w:szCs w:val="24"/>
          <w:lang w:val="en-US"/>
        </w:rPr>
        <w:t>High</w:t>
      </w:r>
      <w:r>
        <w:rPr>
          <w:rFonts w:cs="Times New Roman" w:ascii="Times New Roman" w:hAnsi="Times New Roman"/>
          <w:sz w:val="24"/>
          <w:szCs w:val="24"/>
        </w:rPr>
        <w:t xml:space="preserve"> </w:t>
      </w:r>
      <w:r>
        <w:rPr>
          <w:rFonts w:cs="Times New Roman" w:ascii="Times New Roman" w:hAnsi="Times New Roman"/>
          <w:sz w:val="24"/>
          <w:szCs w:val="24"/>
          <w:lang w:val="en-US"/>
        </w:rPr>
        <w:t>Hopes</w:t>
      </w:r>
      <w:r>
        <w:rPr>
          <w:rFonts w:cs="Times New Roman" w:ascii="Times New Roman" w:hAnsi="Times New Roman"/>
          <w:sz w:val="24"/>
          <w:szCs w:val="24"/>
        </w:rPr>
        <w:t xml:space="preserve"> του Μ</w:t>
      </w:r>
      <w:r>
        <w:rPr>
          <w:rFonts w:cs="Times New Roman" w:ascii="Times New Roman" w:hAnsi="Times New Roman"/>
          <w:sz w:val="24"/>
          <w:szCs w:val="24"/>
          <w:lang w:val="en-US"/>
        </w:rPr>
        <w:t>ike</w:t>
      </w:r>
      <w:r>
        <w:rPr>
          <w:rFonts w:cs="Times New Roman" w:ascii="Times New Roman" w:hAnsi="Times New Roman"/>
          <w:sz w:val="24"/>
          <w:szCs w:val="24"/>
        </w:rPr>
        <w:t xml:space="preserve"> </w:t>
      </w:r>
      <w:r>
        <w:rPr>
          <w:rFonts w:cs="Times New Roman" w:ascii="Times New Roman" w:hAnsi="Times New Roman"/>
          <w:sz w:val="24"/>
          <w:szCs w:val="24"/>
          <w:lang w:val="en-US"/>
        </w:rPr>
        <w:t>Leigh</w:t>
      </w:r>
      <w:r>
        <w:rPr>
          <w:rFonts w:cs="Times New Roman" w:ascii="Times New Roman" w:hAnsi="Times New Roman"/>
          <w:sz w:val="24"/>
          <w:szCs w:val="24"/>
        </w:rPr>
        <w:t xml:space="preserve"> το 1988 ενώ το 1991 στην ταινία </w:t>
      </w:r>
      <w:r>
        <w:rPr>
          <w:rFonts w:cs="Times New Roman" w:ascii="Times New Roman" w:hAnsi="Times New Roman"/>
          <w:sz w:val="24"/>
          <w:szCs w:val="24"/>
          <w:lang w:val="en-US"/>
        </w:rPr>
        <w:t>Boyz</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ood</w:t>
      </w:r>
      <w:r>
        <w:rPr>
          <w:rFonts w:cs="Times New Roman" w:ascii="Times New Roman" w:hAnsi="Times New Roman"/>
          <w:sz w:val="24"/>
          <w:szCs w:val="24"/>
        </w:rPr>
        <w:t xml:space="preserve"> γίνεται αναφορά στο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και στους μηχανισμούς που το υποστηρίζουν. (εδώ απόσπασμα από την ταινία).</w:t>
      </w:r>
      <w:r>
        <w:br w:type="page"/>
      </w:r>
    </w:p>
    <w:p>
      <w:pPr>
        <w:pStyle w:val="Normal"/>
        <w:jc w:val="both"/>
        <w:rPr/>
      </w:pPr>
      <w:r>
        <w:rPr>
          <w:rFonts w:cs="Times New Roman" w:ascii="Times New Roman" w:hAnsi="Times New Roman"/>
          <w:sz w:val="24"/>
          <w:szCs w:val="24"/>
        </w:rPr>
        <w:t xml:space="preserve">Στην Αθήνα, τα ιδιαίτερα χαρακτηριστικά της πόλης όπως είναι η αντιπαροχή, το υψηλό ποσοστό μικρο-ιδιοκτησίας, και η κάθετη κοινωνική διαφοροποίηση οι αυξημένοι συντελεστές δόμησης, η μείξη των –πολλές φορές αντικρουόμενων- χρήσεων γης και ο πυκνοκατοικημένος αστικός χώρος, δύσκολα αφήνουν περιθώρια για την ανάπτυξη ενός φαινομένου όπως το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Συχνά ακούγονται επιχειρήματα ότι τον καιρό της κρίσης, διαδικασίες τύπου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δεν μπορούν να ευδοκιμήσουν καθώς, δεν μπορεί να επενδύσει κανείς εύκολα στο χώρο, ενώ οι κρατικές πολιτικές καθίστανται αδύναμες να συμβάλλουν στην κίνηση του κεφαλαίου στο δομημένο περιβάλλον. Ωστόσο, η κρίση για ορισμένες κοινωνικές ομάδες δημιουργεί ευκαιρίες επένδυσης. Οι καπιταλιστές αναγκάζονται να υιοθετούν καινοτόμες ιδέες και δράσεις, να διαμορφώνουν νέες ανάγκες και να ανακαλύπτουν νέους τόπους, ώστε να διευκολύνουν την περαιτέρω κίνηση του κεφαλαίου, καταστρέφοντας, ωστόσο, όποιες προηγούμενες δομές και εντείνοντας την αστάθεια του συστήματος (Harvey, 1996). Με αυτή την πρακτική, διαμορφώνονται συνεχώς ανταγωνισμοί ανάμεσα στις αξίες χρήσης και τις ανταλλακτικές αξίες (Weber, 2002). </w:t>
      </w:r>
    </w:p>
    <w:p>
      <w:pPr>
        <w:pStyle w:val="Normal"/>
        <w:jc w:val="both"/>
        <w:rPr/>
      </w:pPr>
      <w:r>
        <w:rPr>
          <w:rFonts w:cs="Times New Roman" w:ascii="Times New Roman" w:hAnsi="Times New Roman"/>
          <w:sz w:val="24"/>
          <w:szCs w:val="24"/>
        </w:rPr>
        <w:t xml:space="preserve">Τι συμβαίνει όμως στο κέντρο της Αθήνας; Πώς οι επενδύσεις στο χώρο, όπως η πεζοδρόμηση της πανεπιστημίου με το </w:t>
      </w:r>
      <w:r>
        <w:rPr>
          <w:rFonts w:cs="Times New Roman" w:ascii="Times New Roman" w:hAnsi="Times New Roman"/>
          <w:sz w:val="24"/>
          <w:szCs w:val="24"/>
          <w:lang w:val="en-US"/>
        </w:rPr>
        <w:t>Rethink</w:t>
      </w:r>
      <w:r>
        <w:rPr>
          <w:rFonts w:cs="Times New Roman" w:ascii="Times New Roman" w:hAnsi="Times New Roman"/>
          <w:sz w:val="24"/>
          <w:szCs w:val="24"/>
        </w:rPr>
        <w:t xml:space="preserve"> </w:t>
      </w:r>
      <w:r>
        <w:rPr>
          <w:rFonts w:cs="Times New Roman" w:ascii="Times New Roman" w:hAnsi="Times New Roman"/>
          <w:sz w:val="24"/>
          <w:szCs w:val="24"/>
          <w:lang w:val="en-US"/>
        </w:rPr>
        <w:t>Athens</w:t>
      </w:r>
      <w:r>
        <w:rPr>
          <w:rFonts w:cs="Times New Roman" w:ascii="Times New Roman" w:hAnsi="Times New Roman"/>
          <w:sz w:val="24"/>
          <w:szCs w:val="24"/>
        </w:rPr>
        <w:t>, ανάγονται σε επενδυτικές ευκαιρίες/ και ευκαιρίες εξόδου από την κρίση; Και τι έχει συμβεί τα προηγούμενα χρόνια, για να φτάσουμε στην αποδοχή και επικρότηση τέτοιων προτάσεων...</w:t>
      </w:r>
    </w:p>
    <w:p>
      <w:pPr>
        <w:pStyle w:val="Normal"/>
        <w:jc w:val="both"/>
        <w:rPr>
          <w:rFonts w:ascii="Times New Roman" w:hAnsi="Times New Roman" w:cs="Times New Roman"/>
          <w:sz w:val="24"/>
          <w:szCs w:val="24"/>
        </w:rPr>
      </w:pPr>
      <w:r>
        <w:rPr>
          <w:rFonts w:cs="Times New Roman" w:ascii="Times New Roman" w:hAnsi="Times New Roman"/>
          <w:sz w:val="24"/>
          <w:szCs w:val="24"/>
        </w:rPr>
        <w:t>Τα τελευταία τέσσερα χρόνια, ο αντίκτυπος της χρηματοπιστωτικής ύφεσης, καθώς και ο τρόπος με τον οποίο επιβάλλονται οι διάφορες νεοφιλελεύθερες επιταγές, είναι οφθαλμοφανής στο κέντρο της πόλης</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Από το 2010 μέχρι το 2012 έχουν βάλει λουκέτο 49%  των καταστημάτων λιανικής στο κέντρο της πόλης.</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 xml:space="preserve">Σύμφωνα με τη </w:t>
      </w:r>
      <w:r>
        <w:rPr>
          <w:rFonts w:cs="Times New Roman" w:ascii="Times New Roman" w:hAnsi="Times New Roman"/>
          <w:sz w:val="24"/>
          <w:szCs w:val="24"/>
          <w:lang w:val="en-US"/>
        </w:rPr>
        <w:t>Eurostat</w:t>
      </w:r>
      <w:r>
        <w:rPr>
          <w:rFonts w:cs="Times New Roman" w:ascii="Times New Roman" w:hAnsi="Times New Roman"/>
          <w:sz w:val="24"/>
          <w:szCs w:val="24"/>
        </w:rPr>
        <w:t xml:space="preserve"> τον Μάρτη του 2013 η ανεργία φτάνει στο 27%.</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 xml:space="preserve">Σε αυτό το πλαίσιο, το πανεπιστημιακό ίδρυμα της παντείου εκπονεί ερευνητικό πρόγραμμα και πραγματοποιεί ημερίδα με το δήμαρχο και τον υπουργό προστασίας του πολίτη για την ανασφάλεια και την εγκληματικότητα στο κέντρο της πόλης, όπως την αισθάνονται οι έλληνες κάτοικοι και επιχειρηματίες.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Ορμώμενος από αυτή τη γενικότερη φοβική λογική, ο δήμαρχος της πόλης, κ. Καμίνης, προβαίνει σε δηλώσει που προτάσσουν ότι:</w:t>
      </w:r>
    </w:p>
    <w:p>
      <w:pPr>
        <w:pStyle w:val="Normal"/>
        <w:jc w:val="both"/>
        <w:rPr/>
      </w:pPr>
      <w:r>
        <w:rPr>
          <w:rFonts w:cs="Times New Roman" w:ascii="Times New Roman" w:hAnsi="Times New Roman"/>
          <w:i/>
          <w:iCs/>
          <w:sz w:val="24"/>
          <w:szCs w:val="24"/>
        </w:rPr>
        <w:t xml:space="preserve">Για να ενισχύσουμε, το αίσθημα ασφάλειας, απαιτούνται παρεμβάσεις σε περισσότερα επίπεδα, αλλά με κοινό στόχο: Να κάνουμε ασφαλέστερο τον δημόσιο χώρο, να αναζωογονήσουμε τις υποβαθμισμένες περιοχές, να αποκαταστήσουμε την κοινωνική συνοχή… Το αίσθημα ασφάλειας δεν θα αποκατασταθεί, αν, παράλληλα με την καταστολή του εγκλήματος, τη διαμόρφωση -επιτέλους- μιας συνεπούς μεταναστευτικής πολιτικής, τον περιορισμό των φαινομένων εξαθλίωσης, την ανάπτυξη της πρόνοιας και της φροντίδας για τους ασθενέστερους, </w:t>
      </w:r>
      <w:r>
        <w:rPr>
          <w:rFonts w:cs="Times New Roman" w:ascii="Times New Roman" w:hAnsi="Times New Roman"/>
          <w:b/>
          <w:bCs/>
          <w:i/>
          <w:iCs/>
          <w:sz w:val="24"/>
          <w:szCs w:val="24"/>
        </w:rPr>
        <w:t>οι ίδιοι οι άνθρωποι δεν επιστρέψουν στην πόλη</w:t>
      </w:r>
      <w:r>
        <w:rPr>
          <w:rFonts w:cs="Times New Roman" w:ascii="Times New Roman" w:hAnsi="Times New Roman"/>
          <w:i/>
          <w:iCs/>
          <w:sz w:val="24"/>
          <w:szCs w:val="24"/>
        </w:rPr>
        <w:t xml:space="preserve">. Αν, ιδίως οι </w:t>
      </w:r>
      <w:r>
        <w:rPr>
          <w:rFonts w:cs="Times New Roman" w:ascii="Times New Roman" w:hAnsi="Times New Roman"/>
          <w:b/>
          <w:bCs/>
          <w:i/>
          <w:iCs/>
          <w:sz w:val="24"/>
          <w:szCs w:val="24"/>
        </w:rPr>
        <w:t>νεότεροι</w:t>
      </w:r>
      <w:r>
        <w:rPr>
          <w:rFonts w:cs="Times New Roman" w:ascii="Times New Roman" w:hAnsi="Times New Roman"/>
          <w:i/>
          <w:iCs/>
          <w:sz w:val="24"/>
          <w:szCs w:val="24"/>
        </w:rPr>
        <w:t xml:space="preserve">, δεν έρθουν στο </w:t>
      </w:r>
      <w:r>
        <w:rPr>
          <w:rFonts w:cs="Times New Roman" w:ascii="Times New Roman" w:hAnsi="Times New Roman"/>
          <w:b/>
          <w:bCs/>
          <w:i/>
          <w:iCs/>
          <w:sz w:val="24"/>
          <w:szCs w:val="24"/>
        </w:rPr>
        <w:t>κέντρο</w:t>
      </w:r>
      <w:r>
        <w:rPr>
          <w:rFonts w:cs="Times New Roman" w:ascii="Times New Roman" w:hAnsi="Times New Roman"/>
          <w:i/>
          <w:iCs/>
          <w:sz w:val="24"/>
          <w:szCs w:val="24"/>
        </w:rPr>
        <w:t xml:space="preserve"> και στις </w:t>
      </w:r>
      <w:r>
        <w:rPr>
          <w:rFonts w:cs="Times New Roman" w:ascii="Times New Roman" w:hAnsi="Times New Roman"/>
          <w:b/>
          <w:bCs/>
          <w:i/>
          <w:iCs/>
          <w:sz w:val="24"/>
          <w:szCs w:val="24"/>
        </w:rPr>
        <w:t>προβληματικές</w:t>
      </w:r>
      <w:r>
        <w:rPr>
          <w:rFonts w:cs="Times New Roman" w:ascii="Times New Roman" w:hAnsi="Times New Roman"/>
          <w:i/>
          <w:iCs/>
          <w:sz w:val="24"/>
          <w:szCs w:val="24"/>
        </w:rPr>
        <w:t xml:space="preserve"> σήμερα </w:t>
      </w:r>
      <w:r>
        <w:rPr>
          <w:rFonts w:cs="Times New Roman" w:ascii="Times New Roman" w:hAnsi="Times New Roman"/>
          <w:b/>
          <w:bCs/>
          <w:i/>
          <w:iCs/>
          <w:sz w:val="24"/>
          <w:szCs w:val="24"/>
        </w:rPr>
        <w:t>γειτονιές</w:t>
      </w:r>
      <w:r>
        <w:rPr>
          <w:rFonts w:cs="Times New Roman" w:ascii="Times New Roman" w:hAnsi="Times New Roman"/>
          <w:i/>
          <w:iCs/>
          <w:sz w:val="24"/>
          <w:szCs w:val="24"/>
        </w:rPr>
        <w:t xml:space="preserve"> για να περπατήσουν, να </w:t>
      </w:r>
      <w:r>
        <w:rPr>
          <w:rFonts w:cs="Times New Roman" w:ascii="Times New Roman" w:hAnsi="Times New Roman"/>
          <w:b/>
          <w:bCs/>
          <w:i/>
          <w:iCs/>
          <w:sz w:val="24"/>
          <w:szCs w:val="24"/>
        </w:rPr>
        <w:t>ψυχαγωγηθούν</w:t>
      </w:r>
      <w:r>
        <w:rPr>
          <w:rFonts w:cs="Times New Roman" w:ascii="Times New Roman" w:hAnsi="Times New Roman"/>
          <w:i/>
          <w:iCs/>
          <w:sz w:val="24"/>
          <w:szCs w:val="24"/>
        </w:rPr>
        <w:t xml:space="preserve">, να ψωνίσουν, να </w:t>
      </w:r>
      <w:r>
        <w:rPr>
          <w:rFonts w:cs="Times New Roman" w:ascii="Times New Roman" w:hAnsi="Times New Roman"/>
          <w:b/>
          <w:bCs/>
          <w:i/>
          <w:iCs/>
          <w:sz w:val="24"/>
          <w:szCs w:val="24"/>
        </w:rPr>
        <w:t>κατοικήσουν</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i/>
          <w:iCs/>
          <w:sz w:val="24"/>
          <w:szCs w:val="24"/>
        </w:rPr>
        <w:t xml:space="preserve">φροντίζω να κάνουμε τη δουλειά μας όσο το δυνατόν καλύτερα, κάνοντας  επιμέρους συμμαχίες ή συγκρούσεις που είναι απαραίτητες ώστε να πετύχουμε την </w:t>
      </w:r>
      <w:r>
        <w:rPr>
          <w:rFonts w:cs="Times New Roman" w:ascii="Times New Roman" w:hAnsi="Times New Roman"/>
          <w:b/>
          <w:bCs/>
          <w:i/>
          <w:iCs/>
          <w:sz w:val="24"/>
          <w:szCs w:val="24"/>
        </w:rPr>
        <w:t>επανεκκίνηση</w:t>
      </w:r>
      <w:r>
        <w:rPr>
          <w:rFonts w:cs="Times New Roman" w:ascii="Times New Roman" w:hAnsi="Times New Roman"/>
          <w:i/>
          <w:iCs/>
          <w:sz w:val="24"/>
          <w:szCs w:val="24"/>
        </w:rPr>
        <w:t xml:space="preserve"> της Αθήνας</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Ενώ το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δε διατυπώνεται ξεκάθαρα στην πολιτική ατζέντα της τοπικής εξουσίας, είναι καλοδεχούμενο όταν αναλαμβάνεται από ιδιωτικές πρωτοβουλίες και ιδιαίτερα όταν έχει να κάνει με τη μετατροπή υποβαθμισμένων περιοχών σε ασφαλείς γειτονιές. </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 xml:space="preserve">Το πώς έχουν αλλάξει κάποιες ιστορικές γειτονιές της Αθήνας το γνωρίζουμε οι περισσότεροι ήδη από τα μέσα της δεκαετίας του 1990. Στο πλαίσιο της προετοιμασίας της πόλης της Αθήνας για τους Ολυμπιακούς Αγώνες, η αναβάθμιση του δημοσίου χώρου, ιδιαίτερα στο κέντρο της πόλης, μέσα από την «ενοποίηση των αρχαιολογικών χώρων» που αναλαμβάνεται από την εταιρία (ΕΑΧΑ Α.Ε.)., αυξάνονται οι τιμές γης και σημειώνονται υπεραξίες που μεταβάλλουν τις μικρογεωγραφίες του κέντρου καθώς προσιδιάζουν σε διαδικασίες </w:t>
      </w:r>
      <w:r>
        <w:rPr>
          <w:rFonts w:cs="Times New Roman" w:ascii="Times New Roman" w:hAnsi="Times New Roman"/>
          <w:sz w:val="24"/>
          <w:szCs w:val="24"/>
          <w:lang w:val="en-US"/>
        </w:rPr>
        <w:t>gentrification</w:t>
      </w:r>
      <w:r>
        <w:rPr>
          <w:rFonts w:cs="Times New Roman" w:ascii="Times New Roman" w:hAnsi="Times New Roman"/>
          <w:sz w:val="24"/>
          <w:szCs w:val="24"/>
        </w:rPr>
        <w:t>.  Ο λόγος για τις περιοχές της Πλάκας, του Ψυρρή, το Γκάζι, τα Πετράλωνα και το Μεταξουργείο</w:t>
      </w:r>
    </w:p>
    <w:p>
      <w:pPr>
        <w:pStyle w:val="Normal"/>
        <w:jc w:val="both"/>
        <w:rPr/>
      </w:pPr>
      <w:r>
        <w:rPr>
          <w:rFonts w:cs="Times New Roman" w:ascii="Times New Roman" w:hAnsi="Times New Roman"/>
          <w:sz w:val="24"/>
          <w:szCs w:val="24"/>
        </w:rPr>
        <w:t xml:space="preserve">Το δικό μου ερευνητικό ενδιαφέρον στράφηκε στην περιοχή του Μεταξουργειου. Μια γειτονιά της Αθήνας, που μέχρι πρότεινος δεν ακουγόταν καθόλου, ενώ στις μέρες μας ακούγεται όλο και πιο  πολύ ως η δημιουργική συνοικία της πόλης, με τα νέα καφενεία, τους νεοθαμώνες και του νεοκατοίκους, με τα </w:t>
      </w:r>
      <w:r>
        <w:rPr>
          <w:rFonts w:cs="Times New Roman" w:ascii="Times New Roman" w:hAnsi="Times New Roman"/>
          <w:sz w:val="24"/>
          <w:szCs w:val="24"/>
          <w:lang w:val="en-US"/>
        </w:rPr>
        <w:t>Hype</w:t>
      </w:r>
      <w:r>
        <w:rPr>
          <w:rFonts w:cs="Times New Roman" w:ascii="Times New Roman" w:hAnsi="Times New Roman"/>
          <w:sz w:val="24"/>
          <w:szCs w:val="24"/>
        </w:rPr>
        <w:t xml:space="preserve"> στεκια και τον καλλιτεχνόκοσμο που διαμορφώνεται ως περιοχή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sz w:val="24"/>
          <w:szCs w:val="24"/>
          <w:lang w:val="en-US"/>
        </w:rPr>
        <w:t>go</w:t>
      </w:r>
      <w:r>
        <w:rPr>
          <w:rFonts w:cs="Times New Roman" w:ascii="Times New Roman" w:hAnsi="Times New Roman"/>
          <w:sz w:val="24"/>
          <w:szCs w:val="24"/>
        </w:rPr>
        <w:t xml:space="preserve"> για την εναλλακτική νεολαία. Μάλιστα στην περιοχή πια αναφέρονται περισσότερο χρησιμοποίώντας την αρχαία ονομασία του κεραμμεικού, παρά το όνομα του Μεταξουργείου που συνδέεται με την εργατική ιστορία της Αθήνας. Αυτός ο λόγος αναπτύσσεται όχι μόνο από τους εναλλακτικούς της πόλης που προτιμάν για τη νυχτερινή τους διασκέδαση ή για την κατοικία τους το Μεταξουργείο, αλλά και από εφημερίδες και περιοδικά όπως η Καθημερινή, το </w:t>
      </w:r>
      <w:r>
        <w:rPr>
          <w:rFonts w:cs="Times New Roman" w:ascii="Times New Roman" w:hAnsi="Times New Roman"/>
          <w:sz w:val="24"/>
          <w:szCs w:val="24"/>
          <w:lang w:val="en-US"/>
        </w:rPr>
        <w:t>Vogue</w:t>
      </w:r>
      <w:r>
        <w:rPr>
          <w:rFonts w:cs="Times New Roman" w:ascii="Times New Roman" w:hAnsi="Times New Roman"/>
          <w:sz w:val="24"/>
          <w:szCs w:val="24"/>
        </w:rPr>
        <w:t xml:space="preserve">, το </w:t>
      </w:r>
      <w:r>
        <w:rPr>
          <w:rFonts w:cs="Times New Roman" w:ascii="Times New Roman" w:hAnsi="Times New Roman"/>
          <w:sz w:val="24"/>
          <w:szCs w:val="24"/>
          <w:lang w:val="en-US"/>
        </w:rPr>
        <w:t>athinorama</w:t>
      </w:r>
      <w:r>
        <w:rPr>
          <w:rFonts w:cs="Times New Roman" w:ascii="Times New Roman" w:hAnsi="Times New Roman"/>
          <w:sz w:val="24"/>
          <w:szCs w:val="24"/>
        </w:rPr>
        <w:t xml:space="preserve">, η </w:t>
      </w:r>
      <w:r>
        <w:rPr>
          <w:rFonts w:cs="Times New Roman" w:ascii="Times New Roman" w:hAnsi="Times New Roman"/>
          <w:sz w:val="24"/>
          <w:szCs w:val="24"/>
          <w:lang w:val="en-US"/>
        </w:rPr>
        <w:t>lifo</w:t>
      </w:r>
      <w:r>
        <w:rPr>
          <w:rFonts w:cs="Times New Roman" w:ascii="Times New Roman" w:hAnsi="Times New Roman"/>
          <w:sz w:val="24"/>
          <w:szCs w:val="24"/>
        </w:rPr>
        <w:t xml:space="preserve"> και η </w:t>
      </w:r>
      <w:r>
        <w:rPr>
          <w:rFonts w:cs="Times New Roman" w:ascii="Times New Roman" w:hAnsi="Times New Roman"/>
          <w:sz w:val="24"/>
          <w:szCs w:val="24"/>
          <w:lang w:val="en-US"/>
        </w:rPr>
        <w:t>athens</w:t>
      </w:r>
      <w:r>
        <w:rPr>
          <w:rFonts w:cs="Times New Roman" w:ascii="Times New Roman" w:hAnsi="Times New Roman"/>
          <w:sz w:val="24"/>
          <w:szCs w:val="24"/>
        </w:rPr>
        <w:t xml:space="preserve"> </w:t>
      </w:r>
      <w:r>
        <w:rPr>
          <w:rFonts w:cs="Times New Roman" w:ascii="Times New Roman" w:hAnsi="Times New Roman"/>
          <w:sz w:val="24"/>
          <w:szCs w:val="24"/>
          <w:lang w:val="en-US"/>
        </w:rPr>
        <w:t>voic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rFonts w:cs="Times New Roman" w:ascii="Times New Roman" w:hAnsi="Times New Roman"/>
          <w:sz w:val="24"/>
          <w:szCs w:val="24"/>
        </w:rPr>
        <w:t xml:space="preserve">Μέχρι τώρα η διαδικασία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στην Αθήνα εμφανίζεται στη μικροκλίμακα και αντανακλά το συγκεκριμένο κοινωνικοοικονομικό περιεχόμενο και πολεοδομική ιστορία της κάθε περιοχής της πόλης. Έτσι σε γενικές γραμμές το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έχει ιδιόμορφα χαρακτηριστικά δηλαδή είναι:εμφανίζεται σε επίπεδο δρόμου, ορόφου ή διαμερίσματος  και ως συγκεντρώσεις σε διάφορα σημεί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τη μεθοδολογία μου ακολούθησα ποιοτικές μεθόδους. Την αναζήτηση σε έρευνες, εφημερίδες περιοδικά, κείμενα στον τύπο και το διαδίκτυο συμπλήρωσαν οι φωτογραφήσεις και η χαρτογράφηση της περιοχής, όπως και 75 συνεντεύξεις με κατοίκους, επενδυτές, επιχιερηματίες, πολεοδόμους και δημοτικούς συμβούλου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Μέχρι τώρα στην περιοχή του Μεταξουργείου το κεφάλαιο επανεπενδύεται μέσα από ιδιωτικές πρωτοβουλίες. </w:t>
      </w:r>
    </w:p>
    <w:p>
      <w:pPr>
        <w:pStyle w:val="Normal"/>
        <w:jc w:val="both"/>
        <w:rPr/>
      </w:pPr>
      <w:r>
        <w:rPr>
          <w:rFonts w:cs="Times New Roman" w:ascii="Times New Roman" w:hAnsi="Times New Roman"/>
          <w:sz w:val="24"/>
          <w:szCs w:val="24"/>
        </w:rPr>
        <w:t xml:space="preserve">Η επανεπένδυση κεφαλαίου στο Μεταξουργείο γίνεται κυρίως από την ιδιωτική πρωτοβουλία. Η αλλαγή γίνεται αισθητή στο χώρο γίνεται μέσα από τις ανακαινίσεις των κατοικιών, τις βελτιώσεις μπαλκονιών διαμερισμάτων της αντιπαροχής, και μέσα από τις ανακαινίσεις και επεμβάσεις των νέων χρήσεων που δραστηριοποιούνται στην περιοχή. Ο δημόσιος χώρος αλλάζει μέσα από αυτές τις επεμβάσεις, το φωτισμό των κτηρίων, και την καθαριότητα των πεζοδρομίων στα σημεία που παρατηρείται το </w:t>
      </w:r>
      <w:r>
        <w:rPr>
          <w:rFonts w:cs="Times New Roman" w:ascii="Times New Roman" w:hAnsi="Times New Roman"/>
          <w:sz w:val="24"/>
          <w:szCs w:val="24"/>
          <w:lang w:val="en-US"/>
        </w:rPr>
        <w:t>gentrification</w:t>
      </w:r>
      <w:r>
        <w:rPr>
          <w:rFonts w:cs="Times New Roman" w:ascii="Times New Roman" w:hAnsi="Times New Roman"/>
          <w:sz w:val="24"/>
          <w:szCs w:val="24"/>
        </w:rPr>
        <w:t>. Ταυτόχρονα, στους δρόμους της περιοχής γίνεται αισθητή η παρουσία των νεοεισερχόμενων ομάδων ή των καταναλωτών των νέων χρήσεων, είτε πρόκειται για τα θέατρα, ή τα εστιατόρια και τα καφενεί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Έχω διακρίνει σε δύο κατηγορίες τους νεοκατοίκους του Μεταξουργείου. Αυτή των οικονομικά πιο εύπορων που πρόκειται για μέλη της μεσαίας και ανώτερης τάξης και εκείνη ων οικονομικά λιγότερο εύπορων, αλλά με ιδιαίτερο πολιτισμικό κεφάλαιο.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rFonts w:cs="Times New Roman" w:ascii="Times New Roman" w:hAnsi="Times New Roman"/>
          <w:sz w:val="24"/>
          <w:szCs w:val="24"/>
          <w:lang w:val="en-US"/>
        </w:rPr>
        <w:t>Gentrifiers</w:t>
      </w:r>
      <w:r>
        <w:rPr>
          <w:rFonts w:cs="Times New Roman" w:ascii="Times New Roman" w:hAnsi="Times New Roman"/>
          <w:sz w:val="24"/>
          <w:szCs w:val="24"/>
        </w:rPr>
        <w:t xml:space="preserve"> της μεσαίας και υψηλότερης αστικής τάξης αγοράσουν και ανακαινίζουν νεοκλασικά και μονοκατοικίες ή μετατρέπουν παλιά συνεργία σε ατελιέ. Οι πιο εύποροι, κάτοικοι του Μεταξουργείου που συμμετείχαν στην έρευνα, ανήκουν στη μεσαία και ανώτερη οικονομική κατηγορία και είναι γόνοι εύπορων οικογενειών. </w:t>
      </w:r>
    </w:p>
    <w:p>
      <w:pPr>
        <w:pStyle w:val="Normal"/>
        <w:jc w:val="both"/>
        <w:rPr>
          <w:rFonts w:ascii="Times New Roman" w:hAnsi="Times New Roman" w:cs="Times New Roman"/>
          <w:sz w:val="24"/>
          <w:szCs w:val="24"/>
        </w:rPr>
      </w:pPr>
      <w:r>
        <w:rPr>
          <w:rFonts w:cs="Times New Roman" w:ascii="Times New Roman" w:hAnsi="Times New Roman"/>
          <w:sz w:val="24"/>
          <w:szCs w:val="24"/>
        </w:rPr>
        <w:t>Το εκπαιδευτικό τους επίπεδο είναι ιδιαίτερα υψηλό. Οι περισσότεροι έχουν σπουδάσει σε πανεπιστημιακά ιδρύματα του εξωτερικού. Είτε ως φοιτητές ή νέοι εργαζόμενοι έχουν περάσει μέρος της ζωής τους σε πόλεις του εξωτερικού όπως η Νέα Υόρκη, το Παρίσι και το Λονδίνο.</w:t>
      </w:r>
    </w:p>
    <w:p>
      <w:pPr>
        <w:pStyle w:val="Normal"/>
        <w:jc w:val="both"/>
        <w:rPr/>
      </w:pPr>
      <w:r>
        <w:rPr>
          <w:rFonts w:cs="Times New Roman" w:ascii="Times New Roman" w:hAnsi="Times New Roman"/>
          <w:sz w:val="24"/>
          <w:szCs w:val="24"/>
        </w:rPr>
        <w:t xml:space="preserve">Από τα ευρήματα των συνεντεύξεων υπάρχουν ισχυρές ενδείξεις ότι οι εύποροι νέοι κάτοικοι του Μεταξουργείου είχαν την εμπειρία των διαδικασιών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σε πόλεις του εξωτερικού. Έχοντας ενθουσιαστεί ή έχοντας συμμετάσχει στο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άλλων περιοχών, θεώρησαν ότι οι συνθήκες στην περιοχή του Μεταξουργείου προσιδιάζουν στις αντίστοιχες χωρο-κοινωνικές μεταβολές. Θέλοντας να να επωφεληθούν από το μετασχηματισμό της γειτονιάς, ίσως να εκμεταλλευτούν και το χάσμα γαιοπροσόδου (</w:t>
      </w:r>
      <w:r>
        <w:rPr>
          <w:rFonts w:cs="Times New Roman" w:ascii="Times New Roman" w:hAnsi="Times New Roman"/>
          <w:sz w:val="24"/>
          <w:szCs w:val="24"/>
          <w:lang w:val="en-US"/>
        </w:rPr>
        <w:t>Smith</w:t>
      </w:r>
      <w:r>
        <w:rPr>
          <w:rFonts w:cs="Times New Roman" w:ascii="Times New Roman" w:hAnsi="Times New Roman"/>
          <w:sz w:val="24"/>
          <w:szCs w:val="24"/>
        </w:rPr>
        <w:t>, 1996) ή ακόμα και να συμβάλλουν στην εξέλιξή της προς μια συγκεκριμένη κατεύθυνση, αποφάσισαν να μετεγκατασταθούν στην περιοχή. Πριν από την εγκατάσταση στο Μεταξουργείο έχει προηγηθεί εγκατάσταση σε άλλες ‘καλύτερες’ συνοικίες της πόλης. Ως τόπος προηγούμενης κατοικίας, έχουν αναφερθεί κεντρικές περιοχές στις οποίες διαμένουν ανώτερες κοινωνικές κατηγορίες, όπως η Πλάκα και το Κολωνάκι, και περιοχές των βορείων προαστίων όπως ο Χολαργός, το Χαλάνδρι και η Πολιτεία.</w:t>
      </w:r>
    </w:p>
    <w:p>
      <w:pPr>
        <w:pStyle w:val="Normal"/>
        <w:jc w:val="both"/>
        <w:rPr>
          <w:rFonts w:ascii="Times New Roman" w:hAnsi="Times New Roman" w:cs="Times New Roman"/>
          <w:sz w:val="24"/>
          <w:szCs w:val="24"/>
        </w:rPr>
      </w:pPr>
      <w:r>
        <w:rPr>
          <w:rFonts w:cs="Times New Roman" w:ascii="Times New Roman" w:hAnsi="Times New Roman"/>
          <w:sz w:val="24"/>
          <w:szCs w:val="24"/>
        </w:rPr>
        <w:t>Αρχίζουν να μετεγκαθίστανται στο Μεταξουργείο από τα μέσα της δεκαετίας του 199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ι λόγοι που προβάλλουν ότι συνέβαλαν σε αυτή τους την απόφαση ποικίλλουν: αναφέρονται στο ιδιαίτερο οικιστικό απόθεμα της περιοχής, στο πλέγμα των πεζοδρομήσεων, η αύρα της περιοχής ως αστικό χωριό, η οποία διαμορφώνεται από ορισμένες τις ιστορικές περιόδους: δίπλα στα αρχαία της Ακρόπολης, το Δημόσιο Σήμα, η ωραιοποίηση του κέντρου της πόλης για τους Ολυμπιακούς αγώνες και οι χρήσεις πολιτισμού στην Πειραιώς και προσδοκίες περί περιπάτου της ΕΑΧΑ. Στον λόγο τους συνδέεται η αρχαία κληρονομία με την πρόσφατη χωρική αναδιάρθρωση μέσα από χρήσεις πολιτισμού. </w:t>
      </w:r>
    </w:p>
    <w:p>
      <w:pPr>
        <w:pStyle w:val="Normal"/>
        <w:jc w:val="both"/>
        <w:rPr/>
      </w:pPr>
      <w:r>
        <w:rPr>
          <w:rFonts w:cs="Times New Roman" w:ascii="Times New Roman" w:hAnsi="Times New Roman"/>
          <w:sz w:val="24"/>
          <w:szCs w:val="24"/>
        </w:rPr>
        <w:t xml:space="preserve">Ωστόσο, η σύνδεση των νεοκατοίκων με ιδιαίτερα πολιτικά δίκτυα, οι προσδοκίες που διαμορφώνονται με την βελτίωση του προσώπου του κέντρου της Αθήνας για του Ολυμπιακούς Αγωνες, η εμπειρία και η γνώση που είχαν από τις διαδικασίες του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σε πόλεις του εξωτερικού και τον τρόπο που διαμορφώνεται το χάσμα γαιοπροσόδου, σπρώχνουν τους νεοκατοίκους στο Μεταξουργείο για την εκμετάλλευση της υπεραξίας της περιοχή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γοράζουν μονοκατοικίες και τις ανακαινίζουν. Η νοσταλγία για τη νεοκλασική αρχιτεκτονική και τη διαβίωση στη μονοκατοικία, σε αντίθεση με το μοντέρνο ρεύμα της πολυκατοικίας, συνδέεται με τις στρατηγικές διάκρισης της μεσαίας τάξης και τις προτιμήσεις της για τα ιδιαίτερα χαρακτηριστικά του Μεταξουργείου.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rFonts w:cs="Times New Roman" w:ascii="Times New Roman" w:hAnsi="Times New Roman"/>
          <w:sz w:val="24"/>
          <w:szCs w:val="24"/>
        </w:rPr>
        <w:t>Πιο εναλλακτικοί, δηλαδή με ισχυρό πολιτισμικό αλλά χαμηλό οικονομικό κεφάλαιο, νοικιάζουν και συγκατοικούν σε μονοκατοικίες ή διαμερίσματα σε πολυκατοικίες, στα οποία κάνουν τις απαραίτητες επισκευές και ιδία κεφάλαις και προσωπική εργασία (</w:t>
      </w:r>
      <w:r>
        <w:rPr>
          <w:rFonts w:cs="Times New Roman" w:ascii="Times New Roman" w:hAnsi="Times New Roman"/>
          <w:sz w:val="24"/>
          <w:szCs w:val="24"/>
          <w:lang w:val="en-US"/>
        </w:rPr>
        <w:t>sweet</w:t>
      </w:r>
      <w:r>
        <w:rPr>
          <w:rFonts w:cs="Times New Roman" w:ascii="Times New Roman" w:hAnsi="Times New Roman"/>
          <w:sz w:val="24"/>
          <w:szCs w:val="24"/>
        </w:rPr>
        <w:t xml:space="preserve"> </w:t>
      </w:r>
      <w:r>
        <w:rPr>
          <w:rFonts w:cs="Times New Roman" w:ascii="Times New Roman" w:hAnsi="Times New Roman"/>
          <w:sz w:val="24"/>
          <w:szCs w:val="24"/>
          <w:lang w:val="en-US"/>
        </w:rPr>
        <w:t>equity</w:t>
      </w:r>
      <w:r>
        <w:rPr>
          <w:rFonts w:cs="Times New Roman" w:ascii="Times New Roman" w:hAnsi="Times New Roman"/>
          <w:sz w:val="24"/>
          <w:szCs w:val="24"/>
        </w:rPr>
        <w:t>). Οι περισσότεροι συγκατοικούν με φίλους για να μπορέσουν να ελαχιστοποιήσουν τα έξοδα του ενοικίου και των υπολοίπων δαπανών που σχετίζονται με την κατοικία.</w:t>
      </w:r>
    </w:p>
    <w:p>
      <w:pPr>
        <w:pStyle w:val="Normal"/>
        <w:jc w:val="both"/>
        <w:rPr>
          <w:rFonts w:ascii="Times New Roman" w:hAnsi="Times New Roman" w:cs="Times New Roman"/>
          <w:sz w:val="24"/>
          <w:szCs w:val="24"/>
        </w:rPr>
      </w:pPr>
      <w:r>
        <w:rPr>
          <w:rFonts w:cs="Times New Roman" w:ascii="Times New Roman" w:hAnsi="Times New Roman"/>
          <w:sz w:val="24"/>
          <w:szCs w:val="24"/>
        </w:rPr>
        <w:t>Οι πιο εναλλακτικοί νεοκάτοικοι, έχουν αρκετές διαφορές από εκείνα της πιο εύπορης ομάδας. Αυτή η ομάδα αποτελείται από άτομα νεότερης ηλικίας, προέρχονται από οικογένειες μικρο-μεσαίων κοινωνικών στρωμάτων, ή οικογένειες εργατικής προέλευσης.</w:t>
      </w:r>
    </w:p>
    <w:p>
      <w:pPr>
        <w:pStyle w:val="Normal"/>
        <w:jc w:val="both"/>
        <w:rPr>
          <w:rFonts w:ascii="Times New Roman" w:hAnsi="Times New Roman" w:cs="Times New Roman"/>
          <w:sz w:val="24"/>
          <w:szCs w:val="24"/>
        </w:rPr>
      </w:pPr>
      <w:r>
        <w:rPr>
          <w:rFonts w:cs="Times New Roman" w:ascii="Times New Roman" w:hAnsi="Times New Roman"/>
          <w:sz w:val="24"/>
          <w:szCs w:val="24"/>
        </w:rPr>
        <w:t>Το μορφωτικό επίπεδο των λιγότερο εύπορων νεοεισερχόμενων κατοίκων είναι αρκετά υψηλό. Οι περισσότεροι έχουν σπουδάσει σε πανεπιστημιακά ιδρύματα του εσωτερικού ή σε ιδιωτικές σχολές κινηματογραφικών και θεατρικών σπουδών. .</w:t>
      </w:r>
    </w:p>
    <w:p>
      <w:pPr>
        <w:pStyle w:val="Normal"/>
        <w:jc w:val="both"/>
        <w:rPr>
          <w:rFonts w:ascii="Times New Roman" w:hAnsi="Times New Roman" w:cs="Times New Roman"/>
          <w:sz w:val="24"/>
          <w:szCs w:val="24"/>
        </w:rPr>
      </w:pPr>
      <w:r>
        <w:rPr>
          <w:rFonts w:cs="Times New Roman" w:ascii="Times New Roman" w:hAnsi="Times New Roman"/>
          <w:sz w:val="24"/>
          <w:szCs w:val="24"/>
        </w:rPr>
        <w:t>Πριν την εγκατάστασή στους στο Μεταξουργείο είχαν επιλέξει να κατοικήσουν σε άλλες περιοχές της Αθήνας, όπως το Κουκάκι και τα Εξάρχει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γκαθίστανται στο Μεταξουργείο μετά το μέσα της δεκαετίας του 2000. </w:t>
      </w:r>
    </w:p>
    <w:p>
      <w:pPr>
        <w:pStyle w:val="Normal"/>
        <w:jc w:val="both"/>
        <w:rPr>
          <w:rFonts w:ascii="Times New Roman" w:hAnsi="Times New Roman" w:cs="Times New Roman"/>
          <w:sz w:val="24"/>
          <w:szCs w:val="24"/>
        </w:rPr>
      </w:pPr>
      <w:r>
        <w:rPr>
          <w:rFonts w:cs="Times New Roman" w:ascii="Times New Roman" w:hAnsi="Times New Roman"/>
          <w:sz w:val="24"/>
          <w:szCs w:val="24"/>
        </w:rPr>
        <w:t>Σε αυτήν την κατηγορία των νέων κατοίκων, η κατοίκηση στο Μεταξουργείο αποτελεί δευτερεύουσα επιλογή, απόρροια ή συνεπόμενο κάποιας προηγούμενης απόφασης. Η πρώτη επαφή με τη γειτονιά συνδέεται με κοινωνικά δίκτυα (πρόταση συγκατοίκησης από φίλο, πρώην σύντροφο), με επαγγελματική αποκατάσταση (συνδυασμός χώρου εργασίας και κατοικίας) ή συνδυασμός και των δύο (απόφαση χωροθέτησης επιχείρησης σε γνώριμη περιοχή λόγω ιδιαίτερων χαρακτηριστικών), ακόμα και με την αναδυόμενη καλλιτεχνική δραστηριότητα της περιοχής (μέσα από δραστηριοποίηση σε καλλιτεχνικές ομάδες της περιοχής) ή και την έξοδο (γνωριμία με την περιοχή αρχικά ως τόπο διασκέδασης).</w:t>
      </w:r>
    </w:p>
    <w:p>
      <w:pPr>
        <w:pStyle w:val="Normal"/>
        <w:jc w:val="both"/>
        <w:rPr/>
      </w:pPr>
      <w:r>
        <w:rPr>
          <w:rFonts w:cs="Times New Roman" w:ascii="Times New Roman" w:hAnsi="Times New Roman"/>
          <w:sz w:val="24"/>
          <w:szCs w:val="24"/>
        </w:rPr>
        <w:t xml:space="preserve">Με βάση τα στοιχεία που διατίθενται φαίνεται ότι η πιο εναλλακτική ομάδα νέων κατοίκων έχει αρχίσει να εγκαθίστανται στην περιοχή την τελευταία πενταετία, ενώ οι πιο εύποροι νέοι κάτοικοι έχουν μετ-εγκατασταθεί την τελευταία δεκαετία. Σε αυτήν την περίπτωση ιδιότυπου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οι δύο ομάδες έχουν κινηθεί στην ίδια περιοχή αλλά με διαφορετικό χρόνο από εκείνο που υποθέτει η θεωρία των σταδίων της διαδικασίας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Σύμφωνα με τη θεωρία των σταδίων, αρχικά σε μία περιοχή εμφανίζονται οι πιο ευάλωτοι νεοκάτοικοι- </w:t>
      </w:r>
      <w:r>
        <w:rPr>
          <w:rFonts w:cs="Times New Roman" w:ascii="Times New Roman" w:hAnsi="Times New Roman"/>
          <w:sz w:val="24"/>
          <w:szCs w:val="24"/>
          <w:lang w:val="en-US"/>
        </w:rPr>
        <w:t>marginal</w:t>
      </w:r>
      <w:r>
        <w:rPr>
          <w:rFonts w:cs="Times New Roman" w:ascii="Times New Roman" w:hAnsi="Times New Roman"/>
          <w:sz w:val="24"/>
          <w:szCs w:val="24"/>
        </w:rPr>
        <w:t xml:space="preserve"> </w:t>
      </w:r>
      <w:r>
        <w:rPr>
          <w:rFonts w:cs="Times New Roman" w:ascii="Times New Roman" w:hAnsi="Times New Roman"/>
          <w:sz w:val="24"/>
          <w:szCs w:val="24"/>
          <w:lang w:val="en-US"/>
        </w:rPr>
        <w:t>gentrifier</w:t>
      </w:r>
      <w:r>
        <w:rPr>
          <w:rFonts w:cs="Times New Roman" w:ascii="Times New Roman" w:hAnsi="Times New Roman"/>
          <w:sz w:val="24"/>
          <w:szCs w:val="24"/>
        </w:rPr>
        <w:t xml:space="preserve">, που χαρακτηρίζονται από πολιτισμικό κεφάλαιο, αλλά οι οικονομικοί τους πόροι είναι περιορισμένοι, οι οποίοι στη συνέχεια εκτοπίζονται από τους πιο εύπορους </w:t>
      </w:r>
      <w:r>
        <w:rPr>
          <w:rFonts w:cs="Times New Roman" w:ascii="Times New Roman" w:hAnsi="Times New Roman"/>
          <w:sz w:val="24"/>
          <w:szCs w:val="24"/>
          <w:lang w:val="en-US"/>
        </w:rPr>
        <w:t>gentrifie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Αυτή η διαφοροποίηση μπορεί να οφείλεται στα ιδιαίτερα δίκτυα με πολιτικούς φορείς και τις πληροφορίες που μπορούσαν να αντλήσουν περί ανάπλασης της περιοχής κατά τη δεκαετία του 1990. Συγκεκριμένη πληροφόρηση περί αναβάθμισης της περιοχής συνέβαλε στην αγορά ακινήτου ως επένδυση κατοικίας, κατά την περίοδο που το χάσμα γαιοπροσόδου ακόμη διαμορφώνονταν. Οι ιδιαίτερες τοπικές συνθήκες της περιοχής ανατρέπουν τη θεώρηση των σταδίων της διαδικασίας, ή την καθιστούν μη χρηστική στην επεξήγηση της συγκεκριμένης διαδικασίας στο Μεταξουργείο.</w:t>
      </w:r>
      <w:r>
        <w:br w:type="page"/>
      </w:r>
    </w:p>
    <w:p>
      <w:pPr>
        <w:pStyle w:val="Normal"/>
        <w:jc w:val="both"/>
        <w:rPr/>
      </w:pPr>
      <w:r>
        <w:rPr>
          <w:rFonts w:cs="Times New Roman" w:ascii="Times New Roman" w:hAnsi="Times New Roman"/>
          <w:sz w:val="24"/>
          <w:szCs w:val="24"/>
        </w:rPr>
        <w:t xml:space="preserve">Πέρα από τους νεοκατοικους, στην περιοχή δραστηριοποιούνται μεγαλοεπενδυτές της αγοράς ακινήτων. Χαρακτηριστικά παραδείγματα η εισηγμένη στο χρηματιστήριο ΓΕΚ ΤΕΡΝΑ ΑΕ και η εταιρεία </w:t>
      </w:r>
      <w:r>
        <w:rPr>
          <w:rFonts w:cs="Times New Roman" w:ascii="Times New Roman" w:hAnsi="Times New Roman"/>
          <w:sz w:val="24"/>
          <w:szCs w:val="24"/>
          <w:lang w:val="en-US"/>
        </w:rPr>
        <w:t>Oliaro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 2000 η ΓΕΚ ΤΕΡΝΑ Α.Ε. αγόρασε το οικόπεδο που περικλείεται από τις οδούς Μυλλέρου, Γερμανικού, Μαραθώνος και Λεωνίδου, ακριβώς απέναντι από το παλιό εργοστάσιο του Μεταξουργείου. Το 2007 κατασκευάζει συγκρότημα πολυτελών κατοικιών σε μια λογική που προβάλλει το σχέδιο της αρχιτεκτονικής της παλιάς αθηναϊκής κατοικίας με την κοινή εσωτερική αυλή στη λογική της περίκλειστης κατασκευής με οπλισμένη σκυρόδεμα 3ώροφων και 4ώροφων πολυκατοικιών με κοινό προαύλιο χώρο, πισίνα, παρκινγκ και συστήματα ασφαλείας. Οι κάτοικοι του κτηρίου της ΓΕΚ παρουσιάζουν όμοια χαρακτηριστικά με τους πιο εύπορους, νέους κατοίκους, του Μεταξουργείου. Το διαφοροποιό τους σημείο αποτελεί ο λόγος εγκατάστασης στο Μεταξουργείου που αποτελεί η επιθυμία εγκατάστασης στο κτήριο της ΓΕΚ και μόνο, χωρίς να λάβουν υπόψη τη γειτονιά ή την ευρύτερη περιοχή. Ο νέος κάτοικος αδιαφορεί για την περιοχή, αλλά και για την κοινωνική της σύνθεση, επιλέγει το συγκεκριμένο διαμέρισμα προς ικανοποίηση των ιδιαίτερων πολιτισμικών προτιμήσεων περί πολυτελούς και ιδιαίτερα ασφαλούς κατοικίας. Οι τιμές που διαμορφώνει αρχικά η ΓΕΚ για το κτήριό της ανέρχονται στις 4.000 ευρώ το τετραγωνικό μέτρο, αν και οι τιμές διαφοροποιούνται κατά περίπτωση αναλόγως του ορόφου και της θέσης του διαμερίσματος στο συγκρότημα. Μετά το 2010, οπότε τα συμπτώματα της οικονομικής ύφεσης έχουν αρχίσει να γίνονται αισθητά στην περιοχή, η ζήτηση για το κτήριο μειώνεται και πωλήσεις ακυρώνονται. </w:t>
      </w:r>
    </w:p>
    <w:p>
      <w:pPr>
        <w:pStyle w:val="Normal"/>
        <w:jc w:val="both"/>
        <w:rPr>
          <w:rFonts w:ascii="Times New Roman" w:hAnsi="Times New Roman" w:cs="Times New Roman"/>
          <w:sz w:val="24"/>
          <w:szCs w:val="24"/>
        </w:rPr>
      </w:pPr>
      <w:r>
        <w:rPr>
          <w:rFonts w:cs="Times New Roman" w:ascii="Times New Roman" w:hAnsi="Times New Roman"/>
          <w:sz w:val="24"/>
          <w:szCs w:val="24"/>
        </w:rPr>
        <w:t>Λόγω κρίσης, η επιχείρηση αναπροσαρμόζει τις τιμές της, ακολουθώντας την πορεία που διαγράφεται στην αγορά ακινήτων τα τελευταία χρόνια, μειώνοντας τις κατά 35%, ποσοστό που αφορά τη μείωση του ποσοστού κέρδους. Εφόσον όμως δύναται να μειώσει τις τιμές κατά 35%, χωρίς να σημειώνονται ζημίες, αυτό το ποσοστό αντανακλά, εν μέρει, και τη κερδοσκοπική συμπεριφορά της επιχείρησης σε σχέση με το προϊόν της στην περιοχή. Η επιχείρηση μπορεί να προσφέρει το προϊόν σε τιμή 35% χαμηλότερη, χωρίς να παρουσιάζει ζημίες, ανεξαρτήτως χρονικής συγκυρίας</w:t>
      </w:r>
    </w:p>
    <w:p>
      <w:pPr>
        <w:pStyle w:val="Normal"/>
        <w:jc w:val="both"/>
        <w:rPr/>
      </w:pPr>
      <w:r>
        <w:rPr>
          <w:rFonts w:cs="Times New Roman" w:ascii="Times New Roman" w:hAnsi="Times New Roman"/>
          <w:sz w:val="24"/>
          <w:szCs w:val="24"/>
        </w:rPr>
        <w:t xml:space="preserve">Η </w:t>
      </w:r>
      <w:r>
        <w:rPr>
          <w:rFonts w:cs="Times New Roman" w:ascii="Times New Roman" w:hAnsi="Times New Roman"/>
          <w:sz w:val="24"/>
          <w:szCs w:val="24"/>
          <w:lang w:val="en-US"/>
        </w:rPr>
        <w:t>Oliaros</w:t>
      </w:r>
      <w:r>
        <w:rPr>
          <w:rFonts w:cs="Times New Roman" w:ascii="Times New Roman" w:hAnsi="Times New Roman"/>
          <w:sz w:val="24"/>
          <w:szCs w:val="24"/>
        </w:rPr>
        <w:t xml:space="preserve"> είναι μια εταιρεία ανάπτυξης ακινήτων με έδρα της το Μεταξουργείο και διευθύνοντα σύμβουλο/ οραματιστή διαφόρων έργων τον κ. Ιάσωνα Τσάκωνα. Στο Μεταξουργείο, ο Ι. Τσάκωνας, επενδύοντας 35 εκατομμύρια ευρώ (Το Βήμα, 2013) έχει αγοράσει περίπου το 4% του οικιστικού αποθέματος της περιοχής, δηλαδή γύρω στα 65 ακίνητα (Επενδυτής, 2012). </w:t>
      </w:r>
    </w:p>
    <w:p>
      <w:pPr>
        <w:pStyle w:val="Normal"/>
        <w:jc w:val="both"/>
        <w:rPr/>
      </w:pPr>
      <w:r>
        <w:rPr>
          <w:rFonts w:cs="Times New Roman" w:ascii="Times New Roman" w:hAnsi="Times New Roman"/>
          <w:sz w:val="24"/>
          <w:szCs w:val="24"/>
        </w:rPr>
        <w:t xml:space="preserve">Ο Ι. Τσάκωνας αποφάσισε να επενδύσει μεγάλο μέρος του κεφαλαίου εκεί που υπάρχει ‘κενό’, που στην Αθήνα το κενό διαγιγνώσκεται στο Μεταξουργείο, στην περιοχή δηλαδή της οποίας τα χαρακτηριστικά προσιδιάζουν των γειτονιών των μεγαλουπόλεων οι οποίες επέδειξαν την ευκαιρία αποκόμισης υψηλού κέρδους μέσα από διαδικασίες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Έτσι ο Ι. Τσάκωνας άρχισε να συνεργάζεται με αρχιτεκτονικά γραφεία, σε εθνικό και διεθνές επίπεδο, που χαίρουν ευρείας αναγνώρισης και φήμης, όπως οι </w:t>
      </w:r>
      <w:r>
        <w:rPr>
          <w:rFonts w:cs="Times New Roman" w:ascii="Times New Roman" w:hAnsi="Times New Roman"/>
          <w:sz w:val="24"/>
          <w:szCs w:val="24"/>
          <w:lang w:val="en-GB"/>
        </w:rPr>
        <w:t>Antonas</w:t>
      </w:r>
      <w:r>
        <w:rPr>
          <w:rFonts w:cs="Times New Roman" w:ascii="Times New Roman" w:hAnsi="Times New Roman"/>
          <w:sz w:val="24"/>
          <w:szCs w:val="24"/>
        </w:rPr>
        <w:t xml:space="preserve"> </w:t>
      </w:r>
      <w:r>
        <w:rPr>
          <w:rFonts w:cs="Times New Roman" w:ascii="Times New Roman" w:hAnsi="Times New Roman"/>
          <w:sz w:val="24"/>
          <w:szCs w:val="24"/>
          <w:lang w:val="en-GB"/>
        </w:rPr>
        <w:t>Office</w:t>
      </w:r>
      <w:r>
        <w:rPr>
          <w:rFonts w:cs="Times New Roman" w:ascii="Times New Roman" w:hAnsi="Times New Roman"/>
          <w:sz w:val="24"/>
          <w:szCs w:val="24"/>
        </w:rPr>
        <w:t xml:space="preserve">, </w:t>
      </w:r>
      <w:r>
        <w:rPr>
          <w:rFonts w:cs="Times New Roman" w:ascii="Times New Roman" w:hAnsi="Times New Roman"/>
          <w:sz w:val="24"/>
          <w:szCs w:val="24"/>
          <w:lang w:val="en-GB"/>
        </w:rPr>
        <w:t>doxiadis</w:t>
      </w:r>
      <w:r>
        <w:rPr>
          <w:rFonts w:cs="Times New Roman" w:ascii="Times New Roman" w:hAnsi="Times New Roman"/>
          <w:sz w:val="24"/>
          <w:szCs w:val="24"/>
        </w:rPr>
        <w:t xml:space="preserve">+, </w:t>
      </w:r>
      <w:r>
        <w:rPr>
          <w:rFonts w:cs="Times New Roman" w:ascii="Times New Roman" w:hAnsi="Times New Roman"/>
          <w:sz w:val="24"/>
          <w:szCs w:val="24"/>
          <w:lang w:val="en-GB"/>
        </w:rPr>
        <w:t>FORA</w:t>
      </w:r>
      <w:r>
        <w:rPr>
          <w:rFonts w:cs="Times New Roman" w:ascii="Times New Roman" w:hAnsi="Times New Roman"/>
          <w:sz w:val="24"/>
          <w:szCs w:val="24"/>
        </w:rPr>
        <w:t xml:space="preserve">, Παύλος Μ. Καλλιγάς, Ηλίας </w:t>
      </w:r>
      <w:r>
        <w:rPr>
          <w:rFonts w:cs="Times New Roman" w:ascii="Times New Roman" w:hAnsi="Times New Roman"/>
          <w:sz w:val="24"/>
          <w:szCs w:val="24"/>
          <w:lang w:val="en-GB"/>
        </w:rPr>
        <w:t>Z</w:t>
      </w:r>
      <w:r>
        <w:rPr>
          <w:rFonts w:cs="Times New Roman" w:ascii="Times New Roman" w:hAnsi="Times New Roman"/>
          <w:sz w:val="24"/>
          <w:szCs w:val="24"/>
        </w:rPr>
        <w:t>έγγελης κ.ά. (</w:t>
      </w:r>
      <w:r>
        <w:rPr>
          <w:rFonts w:cs="Times New Roman" w:ascii="Times New Roman" w:hAnsi="Times New Roman"/>
          <w:sz w:val="24"/>
          <w:szCs w:val="24"/>
          <w:lang w:val="en-US"/>
        </w:rPr>
        <w:t>Oliaros</w:t>
      </w:r>
      <w:r>
        <w:rPr>
          <w:rFonts w:cs="Times New Roman" w:ascii="Times New Roman" w:hAnsi="Times New Roman"/>
          <w:sz w:val="24"/>
          <w:szCs w:val="24"/>
        </w:rPr>
        <w:t xml:space="preserve"> </w:t>
      </w:r>
      <w:r>
        <w:rPr>
          <w:rFonts w:cs="Times New Roman" w:ascii="Times New Roman" w:hAnsi="Times New Roman"/>
          <w:sz w:val="24"/>
          <w:szCs w:val="24"/>
          <w:lang w:val="en-US"/>
        </w:rPr>
        <w:t>blog</w:t>
      </w:r>
      <w:r>
        <w:rPr>
          <w:rFonts w:cs="Times New Roman" w:ascii="Times New Roman" w:hAnsi="Times New Roman"/>
          <w:sz w:val="24"/>
          <w:szCs w:val="24"/>
        </w:rPr>
        <w:t xml:space="preserve">). Σκοπός τους είναι η αναζωογόνηση και η βιωσιμότητα της περιοχής μέσα από διάφορες παρεμβάσεις και ανασχεδιασμούς κτηρίων. </w:t>
      </w:r>
    </w:p>
    <w:p>
      <w:pPr>
        <w:pStyle w:val="Normal"/>
        <w:jc w:val="both"/>
        <w:rPr/>
      </w:pPr>
      <w:r>
        <w:rPr>
          <w:rFonts w:cs="Times New Roman" w:ascii="Times New Roman" w:hAnsi="Times New Roman"/>
          <w:sz w:val="24"/>
          <w:szCs w:val="24"/>
        </w:rPr>
        <w:t xml:space="preserve">Τα κτήρια τα οποία έχει στη διάθεσή του ο Ι. Τσάκωνας, φιλοξενούν, εκτός των ιδεών και των </w:t>
      </w:r>
      <w:r>
        <w:rPr>
          <w:rFonts w:cs="Times New Roman" w:ascii="Times New Roman" w:hAnsi="Times New Roman"/>
          <w:sz w:val="24"/>
          <w:szCs w:val="24"/>
          <w:lang w:val="en-US"/>
        </w:rPr>
        <w:t>project</w:t>
      </w:r>
      <w:r>
        <w:rPr>
          <w:rFonts w:cs="Times New Roman" w:ascii="Times New Roman" w:hAnsi="Times New Roman"/>
          <w:sz w:val="24"/>
          <w:szCs w:val="24"/>
        </w:rPr>
        <w:t xml:space="preserve"> αρχιτεκτόνων, καλλιτεχνικές δράσεις όπως η έκθεση </w:t>
      </w:r>
      <w:r>
        <w:rPr>
          <w:rFonts w:cs="Times New Roman" w:ascii="Times New Roman" w:hAnsi="Times New Roman"/>
          <w:sz w:val="24"/>
          <w:szCs w:val="24"/>
          <w:lang w:val="en-US"/>
        </w:rPr>
        <w:t>Remap</w:t>
      </w:r>
      <w:r>
        <w:rPr>
          <w:rFonts w:cs="Times New Roman" w:ascii="Times New Roman" w:hAnsi="Times New Roman"/>
          <w:sz w:val="24"/>
          <w:szCs w:val="24"/>
        </w:rPr>
        <w:t xml:space="preserve">, ή παραχωρούνται σε καλλιτέχνες για ορισμένα χρονικά διαστήματα χωρίς απαίτηση ενοικίου. Από το 2007, η έκθεση </w:t>
      </w:r>
      <w:r>
        <w:rPr>
          <w:rFonts w:cs="Times New Roman" w:ascii="Times New Roman" w:hAnsi="Times New Roman"/>
          <w:sz w:val="24"/>
          <w:szCs w:val="24"/>
          <w:lang w:val="en-US"/>
        </w:rPr>
        <w:t>Remap</w:t>
      </w:r>
      <w:r>
        <w:rPr>
          <w:rFonts w:cs="Times New Roman" w:ascii="Times New Roman" w:hAnsi="Times New Roman"/>
          <w:sz w:val="24"/>
          <w:szCs w:val="24"/>
        </w:rPr>
        <w:t xml:space="preserve"> διοργανώνεται κάθε δύο χρόνια, προσκαλώντας καλλιτέχνες από όλο τον κόσμο, να εκθέσουν τις δουλειές τους, είναι ελεύθερη στο κοινό το οποίο εφοδιάζεται από τους διοργανωτές με χάρτες της περιοχής που υποδεικνύουν τα κτήρια που εκτίθενται τα έργα. Οι εσωτερικές αυλές, η θέα στην πόλη ή την Ακρόπολη, οι ξύλινες εσωτερικές σκάλες, τα γύψινα ανάγλυφα στους τοίχους και τα ταβάνια αποτελούν τις παράπλευρες εκθέσεις της </w:t>
      </w:r>
      <w:r>
        <w:rPr>
          <w:rFonts w:cs="Times New Roman" w:ascii="Times New Roman" w:hAnsi="Times New Roman"/>
          <w:sz w:val="24"/>
          <w:szCs w:val="24"/>
          <w:lang w:val="en-US"/>
        </w:rPr>
        <w:t>Remap</w:t>
      </w:r>
      <w:r>
        <w:rPr>
          <w:rFonts w:cs="Times New Roman" w:ascii="Times New Roman" w:hAnsi="Times New Roman"/>
          <w:sz w:val="24"/>
          <w:szCs w:val="24"/>
        </w:rPr>
        <w:t xml:space="preserve">.Το υπόλοιπο χρόνο, τα κτήρια είτε παραμένουν κλειστά ή διατίθενται δωρεάν σε καλλιτέχνες. </w:t>
      </w:r>
    </w:p>
    <w:p>
      <w:pPr>
        <w:pStyle w:val="Normal"/>
        <w:jc w:val="both"/>
        <w:rPr/>
      </w:pPr>
      <w:r>
        <w:rPr>
          <w:rFonts w:cs="Times New Roman" w:ascii="Times New Roman" w:hAnsi="Times New Roman"/>
          <w:sz w:val="24"/>
          <w:szCs w:val="24"/>
        </w:rPr>
        <w:t xml:space="preserve">Το 2008 η </w:t>
      </w:r>
      <w:r>
        <w:rPr>
          <w:rFonts w:cs="Times New Roman" w:ascii="Times New Roman" w:hAnsi="Times New Roman"/>
          <w:sz w:val="24"/>
          <w:szCs w:val="24"/>
          <w:lang w:val="en-US"/>
        </w:rPr>
        <w:t>Oliaros</w:t>
      </w:r>
      <w:r>
        <w:rPr>
          <w:rFonts w:cs="Times New Roman" w:ascii="Times New Roman" w:hAnsi="Times New Roman"/>
          <w:sz w:val="24"/>
          <w:szCs w:val="24"/>
        </w:rPr>
        <w:t xml:space="preserve"> σε συνεργασία με συγκεκριμένες κοινωνικές ομάδες της περιοχής, δηλαδή κυρίως τους νέους κατοίκους ανώτερης εισοδηματικής κατηγορίας και τους νέους επιχειρηματίες ιδρύει τον μη κερδοσκοπικό οργανισμό ΚΜ Πρότυπη Γειτονιά που λειτουργεί ως ομάδα πίεσης για την προώθηση των συμφερόντων των νεοκατοίκων και των επιχειρηματιών. Το 2013 καταφέρνει να αποσπάσει τη συγκατάθεση της τοπικής και κεντρικής κυβέρνησης για την ένταξη της πρότασης ανάπλασης της περιοχής στη χρηματοδότηση του Ευρωπαϊκού προγράμματος </w:t>
      </w:r>
      <w:r>
        <w:rPr>
          <w:rFonts w:cs="Times New Roman" w:ascii="Times New Roman" w:hAnsi="Times New Roman"/>
          <w:sz w:val="24"/>
          <w:szCs w:val="24"/>
          <w:lang w:val="en-US"/>
        </w:rPr>
        <w:t>Jessica</w:t>
      </w:r>
      <w:r>
        <w:rPr>
          <w:rFonts w:cs="Times New Roman" w:ascii="Times New Roman" w:hAnsi="Times New Roman"/>
          <w:sz w:val="24"/>
          <w:szCs w:val="24"/>
        </w:rPr>
        <w:t xml:space="preserve">, που αφορά τις συμπράξεις δημοσίου- ιδιωτικού τομέα για βιώσιμες επενδύσεις χαμηλής ανταποδοτικότητας στο κέντρο της πόλης. Σύμφωνα με την πρόταση του </w:t>
      </w:r>
      <w:r>
        <w:rPr>
          <w:rFonts w:cs="Times New Roman" w:ascii="Times New Roman" w:hAnsi="Times New Roman"/>
          <w:sz w:val="24"/>
          <w:szCs w:val="24"/>
          <w:lang w:val="en-US"/>
        </w:rPr>
        <w:t>Oliaros</w:t>
      </w:r>
      <w:r>
        <w:rPr>
          <w:rFonts w:cs="Times New Roman" w:ascii="Times New Roman" w:hAnsi="Times New Roman"/>
          <w:sz w:val="24"/>
          <w:szCs w:val="24"/>
        </w:rPr>
        <w:t xml:space="preserve">- Τσάκωνα η ανάπλαση αφορά σε διαμόρφωση δημιουργικών </w:t>
      </w:r>
      <w:r>
        <w:rPr>
          <w:rFonts w:cs="Times New Roman" w:ascii="Times New Roman" w:hAnsi="Times New Roman"/>
          <w:sz w:val="24"/>
          <w:szCs w:val="24"/>
          <w:lang w:val="en-US"/>
        </w:rPr>
        <w:t>cluster</w:t>
      </w:r>
      <w:r>
        <w:rPr>
          <w:rFonts w:cs="Times New Roman" w:ascii="Times New Roman" w:hAnsi="Times New Roman"/>
          <w:sz w:val="24"/>
          <w:szCs w:val="24"/>
        </w:rPr>
        <w:t xml:space="preserve"> και εξειδικευμένων κατοικιών. Η έμφαση και οι προτάσεις του έργου εκπηγάζουν από τη λογική του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μέσα από τη συγκεκριμένη ‘δημιουργικότητα’.</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rFonts w:cs="Times New Roman" w:ascii="Times New Roman" w:hAnsi="Times New Roman"/>
          <w:sz w:val="24"/>
          <w:szCs w:val="24"/>
        </w:rPr>
        <w:t xml:space="preserve">Οι νέες χρήσεις γης που ξεπροβάλλουν σε διάφορα σημεία της περιοχής, συμβάλλουν εξίσου στην αλλαγή του αστικού τοπίου. Από τα μέσα της δεκαετίας του 1990 ορισμένες θεατρικές σκηνές αρχίζουν να εμφανίζονται δειλά στο Μεταξουργείο: το θέατρο Άττις, το θέατρο της Βασιλάκου, το θέατρο της Βαγενά, και ο Κρατήρας αναφέρονται σε πολλές συνεντεύξεις παλιών κατοίκων ότι ήταν οι πρώτες ενδείξεις στις αλλαγές χρήσεων γης. Σε περίπου παράλληλο χρόνο, αρχές δεκαετίας του 2000, εμφανίζονται νέου τύπου καφενεία στα οποία διαμορφώνεται η αντίστοιχη κουλτούρα της εξόδου στο νεοκαφενείου. Οι πρώτοι επιχειρηματίες νεοκαφενείων έλκονται από τα ιδιαίτερα χαρακτηριστικά της: συνεργεία, λαϊκή γειτονιά, φτηνά ενοίκια, όμορφο οικιστικό απόθεμα. Προσφέρουν σε χαμηλές τιμές μεζέδες και αλκοόλ, ακολουθώντας την παράδοση των παλιών καφενείων. Η κίνηση που διαμορφώνεται στα πρώτα καφενεία, αποτελεί ένδειξη κερδοφορίας και προσελκύει το ενδιαφέρον σε επιχειρηματίες σε νεοκαφενεία της περιοχής. Έτσι ανοίγουν τα Κανάρια, το Σαν Φρανσίσκο οι Σευχέλλες και άλλα εξωτικά μαγαζιά στην περιοχή, διευρύνοντας το σύνορο του εμπορικού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στην περιοχή . Από τα μέσα της δεκαετίας του 2000, εμφανίζονται επιχειρηματίες σε πιο ακριβές χρήσεις γης, όπως στα νέα πολυτελή εστιατόρια, που είναι πολύ πιο συνειδητοποιημένοι για την πελατεία και την μεταβατική κατάσταση της περιοχής, δηλαδή δραστηριοποιούνται στο Μεταξουργείο ορμώμενοι από το χάσμα γαιοπροσόδου και την αξία χρήση της περιοχής την οποία την μετατρέπουν σε υπεραξία την οποία καρπώνονται, εκτοπίζοντας παλιότερες χρήσει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το Μεταξουργείο, τα τελευταία δύο χρόνια, αρχίζουν ολοένα και περισσότερο να εμφανίζονται καλλιτεχνικές ομάδες που νοικιάζουν χώρους για τις καλλιτεχνικές τους δραστηριότητες . Νοικιάζουν είτε διαμερίσματα στις πολυκατοικίες της αντιπαροχής, το υπόγειο ή ανώτερους ορόφους, ή νοικιάζουν μονώροφα κτήρια και διαπραγματεύονται με τον ιδιοκτήτη το ενοίκιο στη βάση των επιδιορθώσεων ή των παρεμβάσεων που πρέπει να κάνουν στο κτήριο. Σε παρόμοια λογική το 2010 ανοίγει στο Μεταξουργείο το πρώτο κατάστημα βιολογικών προϊόντων. Η ιδιοκτήτρια αναφέρει ότι ο λόγος που αποφάσισε να ανοίξει τη συγκεκριμένη επιχείρηση, οφείλεται ουσιαστικά στο ανέβασμα της περιοχής, και σε μια ευρύτερη φήμη που επικρατεί ότι στην περιοχή θα γίνουν πεζοδρομήσεις και αναπλάσεις.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Σε γενικές γραμμές, μέχρι σήμερα (2013), οι παρεμβάσεις της κεντρικής και της τοπικής εξουσίας μπορούν να χαρακτηριστούν ως αποσπασματικές, ωστόσο συμβάλλουν στην διαμόρφωση ενός κλίματος προσδοκίας για τη μελλοντική ανάπτυξη της περιοχής.</w:t>
      </w:r>
    </w:p>
    <w:p>
      <w:pPr>
        <w:pStyle w:val="Normal"/>
        <w:jc w:val="both"/>
        <w:rPr/>
      </w:pPr>
      <w:r>
        <w:rPr>
          <w:rFonts w:cs="Times New Roman" w:ascii="Times New Roman" w:hAnsi="Times New Roman"/>
          <w:sz w:val="24"/>
          <w:szCs w:val="24"/>
        </w:rPr>
        <w:t xml:space="preserve">Από την πλευρά του δήμου αθηναίων λαμβάνονται πρωτοβουλίες που συμβάλλουν στην χωροκοινωνική αναδιάρθρωση του Μεταξουργείου. Το 1993 κατατίθεται η μελέτη αναβάθμισης της περιοχής, στο πλάισιο των μελετών αναμόρφωσης του κέντρου της πόλης, που είχε αναλάβει ο Δήμος εκείνη τη δεκαετία. Όπως αναφέρει ο βασικός υπεύθυνος της έρευνας, η έρευνα αποσκοπούσε στη διατήρηση του στοιχείου της παλιάς γειτονιάς και την ταυτόχρονη προσέλκυση νέων νοικοκυριών και καλλιτεχνών, ακολουθώντας τη συνταγή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αρκετών πόλεων της Αμερικής. Και σε επίπεδο πολιτικής, η εμπειρία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άλλων πόλεων, ή διαφορετικά η γνώση και τεχνογνωσία (</w:t>
      </w:r>
      <w:r>
        <w:rPr>
          <w:rFonts w:cs="Times New Roman" w:ascii="Times New Roman" w:hAnsi="Times New Roman"/>
          <w:sz w:val="24"/>
          <w:szCs w:val="24"/>
          <w:lang w:val="en-US"/>
        </w:rPr>
        <w:t>knowledge</w:t>
      </w:r>
      <w:r>
        <w:rPr>
          <w:rFonts w:cs="Times New Roman" w:ascii="Times New Roman" w:hAnsi="Times New Roman"/>
          <w:sz w:val="24"/>
          <w:szCs w:val="24"/>
        </w:rPr>
        <w:t xml:space="preserve"> </w:t>
      </w:r>
      <w:r>
        <w:rPr>
          <w:rFonts w:cs="Times New Roman" w:ascii="Times New Roman" w:hAnsi="Times New Roman"/>
          <w:sz w:val="24"/>
          <w:szCs w:val="24"/>
          <w:lang w:val="en-US"/>
        </w:rPr>
        <w:t>transfer</w:t>
      </w:r>
      <w:r>
        <w:rPr>
          <w:rFonts w:cs="Times New Roman" w:ascii="Times New Roman" w:hAnsi="Times New Roman"/>
          <w:sz w:val="24"/>
          <w:szCs w:val="24"/>
        </w:rPr>
        <w:t xml:space="preserve">) του πώς λειτουργεί η διαδικασία αποτελεί βάση για την προώθηση πολιτικών αστικής ανάπτυξης. </w:t>
      </w:r>
    </w:p>
    <w:p>
      <w:pPr>
        <w:pStyle w:val="Normal"/>
        <w:jc w:val="both"/>
        <w:rPr>
          <w:rFonts w:ascii="Times New Roman" w:hAnsi="Times New Roman" w:cs="Times New Roman"/>
          <w:sz w:val="24"/>
          <w:szCs w:val="24"/>
        </w:rPr>
      </w:pPr>
      <w:r>
        <w:rPr>
          <w:rFonts w:cs="Times New Roman" w:ascii="Times New Roman" w:hAnsi="Times New Roman"/>
          <w:sz w:val="24"/>
          <w:szCs w:val="24"/>
        </w:rPr>
        <w:t>Από τη δεκαετία του 1980 σε διάφορες περιοχές του κέντρου της πόλης, όπως και στο Μεταξουργείο, ο Δήμος προβαίνει σε πεζοδρομήσεις. Οι πεζοδρομήσεις, σε συνδυασμό με τις φήμες περί αναβάθμισης της περιοχής δημιουργούν προσδοκίες σε νοικοκυριά μεσαίων στρωμάτων, τα οποία σπεύδουν να αγοράσουν ακίνητα στο Μεταξουργείο, ελπίζοντας ότι θα γίνει η μελλοντική Πλάκ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σημειακή παρέμβαση του Δήμου Αθηναίων που συμβάλλει αισθητά στη μεταβολή του αστικού τοπίου της περιοχής είναι η ανάπλαση του κτηρίου του παλιού εργοστασίου του Μεταξουργείου, η μετατροπή του σε Πινακοθήκη του Δήμου Αθηναίων (27/10/2010) </w:t>
      </w:r>
    </w:p>
    <w:p>
      <w:pPr>
        <w:pStyle w:val="Normal"/>
        <w:jc w:val="both"/>
        <w:rPr/>
      </w:pPr>
      <w:r>
        <w:rPr>
          <w:rFonts w:cs="Times New Roman" w:ascii="Times New Roman" w:hAnsi="Times New Roman"/>
          <w:sz w:val="24"/>
          <w:szCs w:val="24"/>
        </w:rPr>
        <w:t xml:space="preserve">Η πολεοδομική πολιτική χαράσσεται κυρίως μέσω του υπουργείου Περιβάλλοντος και κλιματικής αλλαγής (ΥΠΕΚΑ). Διάφορες πολιτικές που έχουν δρομολογηθεί από τα τέλη της δεκαετίας του ‘70 για το κέντρο της πόλης έχουν επηρεάσει τη γειτονιά του Μεταξουργείου και έχουν συμβάλλει στην αλλαγή των χρήσεων γης ών δυνάμεων που συντείνουν στο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των κεντρικών περιοχών. Θα σταθώ ιδιαίτερα στο διάταγμα χρήσεων γης για την περιοχή του Μεταξουργείου που εκδίδεται το το 1998. την έκδοση του συγκεκριμένου διατάγματος, προτείνονται πιο συγκεκριμένες χρήσεις γης στην περιοχής, με έμφαση στην κατοικία, ενώ επίσης μειώνεται ο συντελεστής δόμησης και τίθενται περιορισμοί πολεοδομικής φύσεως.  Οι νεοκάτοικοι της περιοχής διαδραματίζουν σημαντικό ρόλο στη θέσπιση αυτού του προεδρικού διατάγματος. Στην περίπτωση που το κράτος διακρίνεται από αδράνεια ή νωχελικότητα στις παρεμβάσεις του, οι νέοι κάτοικοι ενεργοποιούν πολιτικά δίκτυα και διασυνδέσεις, λειτουργούν ως ομάδα πίεσης για τη διαμόρφωση ενός πολεοδομικού νομικού πλαισίου που ορίζει χρήσεις συμβατές με την κατοικία, όπως την αντιλαμβάνονται οι ίδιοι. Διαμορφώνοντας ουσιαστικά τις συνθήκες του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της περιοχής, </w:t>
      </w:r>
    </w:p>
    <w:p>
      <w:pPr>
        <w:pStyle w:val="Normal"/>
        <w:jc w:val="both"/>
        <w:rPr/>
      </w:pPr>
      <w:r>
        <w:rPr>
          <w:rFonts w:cs="Times New Roman" w:ascii="Times New Roman" w:hAnsi="Times New Roman"/>
          <w:sz w:val="24"/>
          <w:szCs w:val="24"/>
        </w:rPr>
        <w:t>Στις 16/11/2011 το ΥΠΕΚΑ και το Υπουργείο Οικονομικών ανακοινώνουν «</w:t>
      </w:r>
      <w:r>
        <w:rPr>
          <w:rFonts w:cs="Times New Roman" w:ascii="Times New Roman" w:hAnsi="Times New Roman"/>
          <w:i/>
          <w:iCs/>
          <w:sz w:val="24"/>
          <w:szCs w:val="24"/>
        </w:rPr>
        <w:t>φορολογικά κίνητρα αποκατάστασης και εκσυγχρονισμού κτηρίων των περιοχών «Γεράνι» &amp; Κεραμεικός- Μεταξουργείο του ιστορικού κέντρου της Αθήνας</w:t>
      </w:r>
      <w:r>
        <w:rPr>
          <w:rFonts w:cs="Times New Roman" w:ascii="Times New Roman" w:hAnsi="Times New Roman"/>
          <w:sz w:val="24"/>
          <w:szCs w:val="24"/>
        </w:rPr>
        <w:t xml:space="preserve">» που τίθενται σε ισχύ μέχρι το τέλος του 2013. Οι περιοχές Γεράνι και Μεταξουργείο ορίζονται ως Ζώνες Ειδικού Προγράμματος Ανάπλασης και τα κίνητρα που προωθούνται αφορούν φορολογική απαλλαγή για το κόστος αποκατάστασης των κατοικιών και ρυθμίσεις για τον εκσυγχρονισμό και την αποκατάσταση διατηρητέων κτιρίων. Πάλι, αυτά τα μέτρα, δεν πρωθούνται στην περιοχή ανεξάρτητα από τις ιδιαίτερες κοινωνικές δυναμικές που έχουν αναπτυχθεί. Κάτω από τις πιέσεις που ασκούν οι νέοι κάτοικοι της περιοχής, αλλά και η εταιρεία </w:t>
      </w:r>
      <w:r>
        <w:rPr>
          <w:rFonts w:cs="Times New Roman" w:ascii="Times New Roman" w:hAnsi="Times New Roman"/>
          <w:sz w:val="24"/>
          <w:szCs w:val="24"/>
          <w:lang w:val="en-US"/>
        </w:rPr>
        <w:t>Oliaros</w:t>
      </w:r>
      <w:r>
        <w:rPr>
          <w:rFonts w:cs="Times New Roman" w:ascii="Times New Roman" w:hAnsi="Times New Roman"/>
          <w:sz w:val="24"/>
          <w:szCs w:val="24"/>
        </w:rPr>
        <w:t xml:space="preserve">, το κράτος κηρύσσει την περιοχή του Μεταξουργείου ως ζώνη ανάπλασης ειδικών κινήτρων. </w:t>
      </w:r>
    </w:p>
    <w:p>
      <w:pPr>
        <w:pStyle w:val="Normal"/>
        <w:jc w:val="both"/>
        <w:rPr/>
      </w:pPr>
      <w:r>
        <w:rPr>
          <w:rFonts w:cs="Times New Roman" w:ascii="Times New Roman" w:hAnsi="Times New Roman"/>
          <w:sz w:val="24"/>
          <w:szCs w:val="24"/>
        </w:rPr>
        <w:t xml:space="preserve">Μέχρι και το 2011, η περιοχή είχε υποτυπώδη αστυνόμευση. </w:t>
      </w:r>
      <w:r>
        <w:rPr>
          <w:rFonts w:cs="Times New Roman" w:ascii="Times New Roman" w:hAnsi="Times New Roman"/>
          <w:sz w:val="24"/>
          <w:szCs w:val="24"/>
          <w:lang w:val="en-US"/>
        </w:rPr>
        <w:t>M</w:t>
      </w:r>
      <w:r>
        <w:rPr>
          <w:rFonts w:cs="Times New Roman" w:ascii="Times New Roman" w:hAnsi="Times New Roman"/>
          <w:sz w:val="24"/>
          <w:szCs w:val="24"/>
        </w:rPr>
        <w:t xml:space="preserve">ε τις εξαγγελίες της κυβέρνησης περί φορολογικών κινήτρων, η κυκλοφορία των αστυνομικών δυνάμεων, και ιδιαίτερα της ομάδας ΔΙΑΣ, στην περιοχή γίνεται πιο έντονη και οι επιχειρήσεις- ‘σκούπα’ μεταναστών λαμβάνουν πιο βίαιες διαστάσεις. Από το καλοκαίρι του 2012, που τίθεται σε εφαρμογή η επιχείρηση Ξένιος- Δίας από την ελληνική αστυνομία, οι συλλήψεις μεταναστών χωρίς χαρτιά στο Μεταξουργείο γίνεται καθημερινό φαινόμενο. Στην προσπάθεια εξυγίανσης κεντρικών υποβαθμισμένων περιοχών, η κυκλοφορία της αστυνομίας φαίνεται δικαιολογημένη. Άλλωστε, βασικό συστατικό της επιτυχίας μιας αστικής παρέμβασης ή μιας ανάπλασης υποβαθμισμένων περιοχών είναι ο τρόπος με τον οποίο αυτή διασφαλίζεται μέσα από πολιτικές επιτήρησης και δημιουργίας κλίματος ηρεμίας. Στην περίπτωση του Μεταξουργείου, η παρουσία της αστυνομίας, μάλλον, συντελεί στην εκκαθάριση των πιο ευπαθών κοινωνικών ομάδων, ακολουθώντας τις επιταγές που θέτει το όριο του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της περιοχής, είτε προέρχεται από τις ομάδες πίεσης των νέων κατοίκων ή από την εξουσί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τις συνεντεύξεις γίνονται αναφορές στην ανάπτυξη κερδοσκοπικών συμπεριφορών. Οι ιδιοκτήτες προτιμούν να εκτοπίσουν τα φτωχότερα νοικοκυριά και να διατηρήσουν κλειστά τα ακίνητά τους, μέχρι του σημείου ανάδειξης και εκμετάλλευσης του μέγιστου κέρδου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Μετά την έκδοση του προεδρικού διατάγματος χρήσεων γης του 1998, οι τιμές γης σημειώνουν ουσιαστική άνοδο. Όπως αναφέρει μεσίτης που δραστηριοποιείται στην περιοχή, οι τιμές κορυφώνονται το 2007 στα 1.700 ευρώ το τετραγωνικό σε νεόδμητες κατοικίες. Σημαντικό ρόλο στην άνοδο των τιμών και στην ανάπτυξη κερδοσκοπικών συμπεριφορών διαδραματίζουν οι εφημερίδες και τα διάφορα δημοσιεύματα για την περιοχή και την ανάπτυξή της, όπως και, η εγκατάσταση διάσημων καλλιτεχνών που διαμορφώνουν προσδοκίες στους ιδιοκτήτες γης οι οποίοι δυσκολεύονται να μειώσουν τις τιμές ακινήτω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 2008, η κρίση που πλήττει την αγορά ακινήτων επηρεάζει και τη γειτονιά του Μεταξουργείου. Οι τιμές στην περιοχή ‘παγώνουν’ το χάσμα γαιοπροσόδου της περιοχής, και είναι καθηλωμένες στα 1.600 ευρώ το τετραγωνικό μέτρο. Η θέα στην Ακρόπολη εξακολουθεί να διαμορφώνει υπεραξίες, που κυμαίνεται στα 3.000 ευρώ σε νεόδμητη πολυκατοικία ή στα 1.800 ευρώ σε παλιά. </w:t>
      </w:r>
    </w:p>
    <w:p>
      <w:pPr>
        <w:pStyle w:val="Normal"/>
        <w:jc w:val="both"/>
        <w:rPr/>
      </w:pPr>
      <w:r>
        <w:rPr>
          <w:rFonts w:cs="Times New Roman" w:ascii="Times New Roman" w:hAnsi="Times New Roman"/>
          <w:sz w:val="24"/>
          <w:szCs w:val="24"/>
        </w:rPr>
        <w:t>Στα οικονομικά τμήματα των κυριακάτικων εφημερίδων (</w:t>
      </w:r>
      <w:r>
        <w:rPr>
          <w:rFonts w:cs="Times New Roman" w:ascii="Times New Roman" w:hAnsi="Times New Roman"/>
          <w:i/>
          <w:iCs/>
          <w:sz w:val="24"/>
          <w:szCs w:val="24"/>
        </w:rPr>
        <w:t>Καθημερινή</w:t>
      </w:r>
      <w:r>
        <w:rPr>
          <w:rFonts w:cs="Times New Roman" w:ascii="Times New Roman" w:hAnsi="Times New Roman"/>
          <w:sz w:val="24"/>
          <w:szCs w:val="24"/>
        </w:rPr>
        <w:t xml:space="preserve">, </w:t>
      </w:r>
      <w:r>
        <w:rPr>
          <w:rFonts w:cs="Times New Roman" w:ascii="Times New Roman" w:hAnsi="Times New Roman"/>
          <w:i/>
          <w:iCs/>
          <w:sz w:val="24"/>
          <w:szCs w:val="24"/>
        </w:rPr>
        <w:t>Ελευθεροτυπία</w:t>
      </w:r>
      <w:r>
        <w:rPr>
          <w:rFonts w:cs="Times New Roman" w:ascii="Times New Roman" w:hAnsi="Times New Roman"/>
          <w:sz w:val="24"/>
          <w:szCs w:val="24"/>
        </w:rPr>
        <w:t xml:space="preserve">), σημειώνεται ότι στην περιοχή του μεταξουργείου το πάγωμα των τιμών λειτουργεί ως δίκτυ προστασίας λόγω του </w:t>
      </w:r>
      <w:r>
        <w:rPr>
          <w:rFonts w:cs="Times New Roman" w:ascii="Times New Roman" w:hAnsi="Times New Roman"/>
          <w:sz w:val="24"/>
          <w:szCs w:val="24"/>
          <w:lang w:val="en-US"/>
        </w:rPr>
        <w:t>project</w:t>
      </w:r>
      <w:r>
        <w:rPr>
          <w:rFonts w:cs="Times New Roman" w:ascii="Times New Roman" w:hAnsi="Times New Roman"/>
          <w:sz w:val="24"/>
          <w:szCs w:val="24"/>
        </w:rPr>
        <w:t xml:space="preserve"> του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που. Σε σχέση με το 2008, οι τιμές που διαμορφώνονται το 2011 για την περιοχή του Μεταξουργείου, τόσο για τα νεόδμητα όσο και για τις παλιές κατοικίες, σημειώνουν μικρότερη μείωση αναλογικά με τη μείωση των τιμών άλλων κεντρικών περιοχώ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ι κερδοσκοπικές συμπεριφορές στην αγορά ακινήτων, πλήττουν ουσιαστικά αυτούς που δεν μπορούν να ανταπεξέλθουν οικονομικά και εκτοπίζονται από τις περιοχές.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rFonts w:cs="Times New Roman" w:ascii="Times New Roman" w:hAnsi="Times New Roman"/>
          <w:sz w:val="24"/>
          <w:szCs w:val="24"/>
        </w:rPr>
        <w:t xml:space="preserve">Η ομάδα που έχει πληγεί κυρίως από τον εκτοπισμό λόγω των δυναμικών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είναι οι τσιγγάνοι. Συμφωνα με μαρτυρίες τσιγγάνοι κατοικούσαν σε σπίτια της περιοχής, ιδιαίτερα στο νότιο τμήμα της, κοντα στην Ιερά οδό. Σήμερα οι οικογένειες τσιγγάνων που ζουν στην περιοχή είναι ελάχιστες. Οι περισσότερες εκτοπίστηκαν. Με το που άρχισε να ανεβαίνει η περιοχή , πολλοί ιδιοκτήτες προτίμησαν να νοικιάσουν ή να πουλήσουν τα σπίτια τους σε νεοεισερχόμενους που μπορούν να αποδώσουν περισσότερα χρήματα. Εκτοπίστηκαν με άμεσο τρόπο (έξωση και παρενοχλήσεις) αλλά και με έμμεσους τρόπους (μη ανανέωση συμβολάιου).</w:t>
      </w:r>
    </w:p>
    <w:p>
      <w:pPr>
        <w:pStyle w:val="Normal"/>
        <w:jc w:val="both"/>
        <w:rPr>
          <w:rFonts w:ascii="Times New Roman" w:hAnsi="Times New Roman" w:cs="Times New Roman"/>
          <w:sz w:val="24"/>
          <w:szCs w:val="24"/>
        </w:rPr>
      </w:pPr>
      <w:r>
        <w:rPr>
          <w:rFonts w:cs="Times New Roman" w:ascii="Times New Roman" w:hAnsi="Times New Roman"/>
          <w:sz w:val="24"/>
          <w:szCs w:val="24"/>
        </w:rPr>
        <w:t>Αρκετοί μετανάστες, όπως και τσιγγάνοι, εκτοπίζονται από τις κατοικίες τους με την αλλαγή του προσώπου του ιδιοκτήτη. Οι μετανάστες που είχαν βρει κατάλυμα σε παλιές μονοκατοικίες ή σε διαμερίσματα των πολυακτοικιών της αντιπαροχής αναγκάζονται να φύγουν, όταν το ακίνητο πωλείται σε νέους κατοίκους, οι οποίοι επιζητούν την ιδιοκατοίκηση, ή σε νέους επενδυτές οι οποίοι μετατρέπουν το ακίνητο σε χώρο διασκέδασης ή το διατηρούν κλειστό. Θύματα εκτοπισμού πέφτουν και οι μετανάστες χωρίς χαρτιά, που καταλαμβάνουν σπίτια της περιοχής ή πέφτουν θύματα κυκλωμάτων που διαθέτουν ακίνητα σε άθλιες συνθήκες σε μετανάστες χωρίς χαρτιά.</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ε αρκετές συνεντεύξεις γίνεται λόγος για ηλικιωμένα νοικοκυριά αλλά και για καλλιτέχνες με ιδιαίερα χαμηλό οικονομικό κεφάλαιο οι οποία αναγκάζονται να φύγουν από την περιοχή.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Μέσα από την έρευνα πεδίου έχουν εντοπιστεί δύο περιπτώσεις εκτοπισμού κατοίκων της περιοχής λόγω κρατικών παρεμβάσεων. Η πρώτη περίπτωση αναφέρεται στους κατοίκους του συγκροτήματος του εργοστασίου του Μεταξουργείου. Με τη μεταβίβαση της ιδιοκτησίας του εργοστασίου στο Δήμο Αθηναίων, και την απόφασή ανακαίνισής του και απόδοσης σε αυτό κάποιας δημοτικής λειτουργίας, γίνεται έξωση των 30 οικογενειών που διαμένουν σε αυτό. Σε επόμενο χρόνο, εκτοπίζεται η κατάληψη κατοικίας με παρέμβαση της αστυνομίας. Άλλη περίπτωση κρατικής παρέμβασης στην οδό Σφακτηρίας γίνεται από τον οργανισμό σχολικών κτηρίων (ΟΣΚ). Σε ανεύρεση χώρου για την ανέγερση γυμνασίου και λυκείου στην περιοχή, κατεδαφίζονται σπίτια στα οποία διαμένουν οικογένειες τσιγγάνων, οι οποίοι στη συνέχεια εγκαταλείπουν την περιοχή.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rFonts w:cs="Times New Roman" w:ascii="Times New Roman" w:hAnsi="Times New Roman"/>
          <w:sz w:val="24"/>
          <w:szCs w:val="24"/>
        </w:rPr>
        <w:t xml:space="preserve">Οι διάφορες ομάδες στην περιοχή συγκατοικούν, δηλαδή μοιράζονται τον ίδιο χώρο, το </w:t>
      </w:r>
      <w:r>
        <w:rPr>
          <w:rFonts w:cs="Times New Roman" w:ascii="Times New Roman" w:hAnsi="Times New Roman"/>
          <w:sz w:val="24"/>
          <w:szCs w:val="24"/>
          <w:lang w:val="en-US"/>
        </w:rPr>
        <w:t>locus</w:t>
      </w:r>
      <w:r>
        <w:rPr>
          <w:rFonts w:cs="Times New Roman" w:ascii="Times New Roman" w:hAnsi="Times New Roman"/>
          <w:sz w:val="24"/>
          <w:szCs w:val="24"/>
        </w:rPr>
        <w:t>, ενώ οι σχέσεις που αναπτύσσονται εξαρτώνται από τις συνήθειες και τις πρακτικές, της κάθε κοινωνικής ομάδας. Οι διάφορες κοινωνικές ομάδες συγκατοικούν στο Μεταξουργείο, αρκετά απομονωμένα η μία από την άλλη. Οι νεοκάτοικοι αναπτύσσουν μεταξύ τους καθημερινές σχέσεις, ενώ οι μετανάστες και οι παλιοί κάτοικοι εξακολουθούν να βιώνουν την καθημερινότητά τους στους ίδιους ρυθμούς, αρέσκονται όμως στην εξέλιξη και την αναβάθμιση της περιοχής.</w:t>
      </w:r>
    </w:p>
    <w:p>
      <w:pPr>
        <w:pStyle w:val="Normal"/>
        <w:jc w:val="both"/>
        <w:rPr/>
      </w:pPr>
      <w:r>
        <w:rPr>
          <w:rFonts w:cs="Times New Roman" w:ascii="Times New Roman" w:hAnsi="Times New Roman"/>
          <w:sz w:val="24"/>
          <w:szCs w:val="24"/>
        </w:rPr>
        <w:t xml:space="preserve">Τα διάφορα προβλήματα που αντιμετωπίζει η περιοχή του Μεταξουργείου, όπως η υποβάθμιση, οι παραβατικές συμπεριφορές, οι οίκοι ανοχής, οι μετανάστες χωρίς χαρτιά, οι χρήστες ουσιών που συνδέονται άμεσα με τα προβλήματα του κέντρου της πόλης και την απουσία κοινωνικών υποδομών, αποτελούν βασική ανησυχία των νέων εύπορων κατοίκων. Η φαινομενική απουσία του κράτους και οι κίνδυνοι του δημοσίου χώρου έχουν συμβάλλει στη ανάπτυξη σχέσεων και συνεργασιών με τον επιχειρηματία της εταιρείας </w:t>
      </w:r>
      <w:r>
        <w:rPr>
          <w:rFonts w:cs="Times New Roman" w:ascii="Times New Roman" w:hAnsi="Times New Roman"/>
          <w:sz w:val="24"/>
          <w:szCs w:val="24"/>
          <w:lang w:val="en-US"/>
        </w:rPr>
        <w:t>Oliaros</w:t>
      </w:r>
      <w:r>
        <w:rPr>
          <w:rFonts w:cs="Times New Roman" w:ascii="Times New Roman" w:hAnsi="Times New Roman"/>
          <w:sz w:val="24"/>
          <w:szCs w:val="24"/>
        </w:rPr>
        <w:t xml:space="preserve">. Οι εύποροι νεοκάτοικοι έχουν ιδρύσει σε συνεργασία και τον Ιασωνα Τσάκωνα, την αστική μη κερδοσκοπική εταιρεία ΚΜ- Πρότυπη Γειτονιά, μέσω της οποίας διεκδικούν τη βελτίωση της ποιότητας ζωής της περιοχής. </w:t>
      </w:r>
    </w:p>
    <w:p>
      <w:pPr>
        <w:pStyle w:val="Normal"/>
        <w:jc w:val="both"/>
        <w:rPr/>
      </w:pPr>
      <w:r>
        <w:rPr>
          <w:rFonts w:cs="Times New Roman" w:ascii="Times New Roman" w:hAnsi="Times New Roman"/>
          <w:sz w:val="24"/>
          <w:szCs w:val="24"/>
        </w:rPr>
        <w:t>Η Πρότυπη Γειτονιά έχει προβεί σε διάφορες δράσεις στην περιοχή οι οποίες έχουν επικροτηθεί από τον τύπο ως παραδείγματα θετικού ακτιβισμού των κατοίκων παίρνουν την κατάσταση στα χέρια τους και διαμορφώνουν κινήσεις από τα κάτω (</w:t>
      </w:r>
      <w:r>
        <w:rPr>
          <w:rFonts w:cs="Times New Roman" w:ascii="Times New Roman" w:hAnsi="Times New Roman"/>
          <w:sz w:val="24"/>
          <w:szCs w:val="24"/>
          <w:lang w:val="en-US"/>
        </w:rPr>
        <w:t>bottom</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xml:space="preserve"> </w:t>
      </w:r>
      <w:r>
        <w:rPr>
          <w:rFonts w:cs="Times New Roman" w:ascii="Times New Roman" w:hAnsi="Times New Roman"/>
          <w:sz w:val="24"/>
          <w:szCs w:val="24"/>
          <w:lang w:val="en-US"/>
        </w:rPr>
        <w:t>approach</w:t>
      </w:r>
      <w:r>
        <w:rPr>
          <w:rFonts w:cs="Times New Roman" w:ascii="Times New Roman" w:hAnsi="Times New Roman"/>
          <w:sz w:val="24"/>
          <w:szCs w:val="24"/>
        </w:rPr>
        <w:t xml:space="preserve">) ελλείψει κρατικής παρέμβασης. Τον Ιούλη του 2010 παρουσίασαν στο δημοτικό συμβούλιο πρόταση ανάπλασης της περιοχής με βασικούς άξονες την ανάπλαση της οδού Σαλαμίνος και την ποδηλατοδρόμηση της οδού Κεραμεικού. Τον Σεπτέμβρη του 2010, σε συζήτηση με το Γενικό Γραμματέα της ΓΑΔΑ στο ξενοδοχείο </w:t>
      </w:r>
      <w:r>
        <w:rPr>
          <w:rFonts w:cs="Times New Roman" w:ascii="Times New Roman" w:hAnsi="Times New Roman"/>
          <w:sz w:val="24"/>
          <w:szCs w:val="24"/>
          <w:lang w:val="en-US"/>
        </w:rPr>
        <w:t>Imperial</w:t>
      </w:r>
      <w:r>
        <w:rPr>
          <w:rFonts w:cs="Times New Roman" w:ascii="Times New Roman" w:hAnsi="Times New Roman"/>
          <w:sz w:val="24"/>
          <w:szCs w:val="24"/>
        </w:rPr>
        <w:t xml:space="preserve"> ζητούν περισσότερη αστυνόμευση στην περιοχή. Η πρόσκληση για την εν λόγω συνάντηση είχε κυκλοφορήσει ευρέως σε παλιούς ηλικιωμένους κατοίκους, οι οποίοι εκδήλωσαν έντονα τη δυσαρέσκειά τους απέναντι στους μετανάστες και στις ληστείες που συμβαίνουν στους δρόμους της περιοχής. Αποτέλεσμα αυτής της κίνησης, είναι η ξεχωριστή γραμμή τηλεφώνου της αστυνομίας για την περιοχή του Μεταξουργείου σε περίπτωση αναφοράς εγκλήματος και η καθημερινή κυκλοφορία των ομάδων ΔΙΑΣ. Τον Οκτώβρη του 2010 «υιοθέτησαν» 3 άδεια, ιδιωτικής ιδιοκτησίας, οικόπεδα της γειτονιάς (στην οδό Κεραμεικού, Γιατράκου και Ιάσωνος) και τα μετέτρεψαν σε ‘προσωρινούς’ κήπους μέσα από μια δράση που την ονόμασαν </w:t>
      </w:r>
      <w:r>
        <w:rPr>
          <w:rFonts w:cs="Times New Roman" w:ascii="Times New Roman" w:hAnsi="Times New Roman"/>
          <w:sz w:val="24"/>
          <w:szCs w:val="24"/>
          <w:lang w:val="en-US"/>
        </w:rPr>
        <w:t>guerilla</w:t>
      </w:r>
      <w:r>
        <w:rPr>
          <w:rFonts w:cs="Times New Roman" w:ascii="Times New Roman" w:hAnsi="Times New Roman"/>
          <w:sz w:val="24"/>
          <w:szCs w:val="24"/>
        </w:rPr>
        <w:t xml:space="preserve"> </w:t>
      </w:r>
      <w:r>
        <w:rPr>
          <w:rFonts w:cs="Times New Roman" w:ascii="Times New Roman" w:hAnsi="Times New Roman"/>
          <w:sz w:val="24"/>
          <w:szCs w:val="24"/>
          <w:lang w:val="en-US"/>
        </w:rPr>
        <w:t>gardening</w:t>
      </w:r>
      <w:r>
        <w:rPr>
          <w:rFonts w:cs="Times New Roman" w:ascii="Times New Roman" w:hAnsi="Times New Roman"/>
          <w:sz w:val="24"/>
          <w:szCs w:val="24"/>
        </w:rPr>
        <w:t xml:space="preserve">. Την ημέρα της δράσης, συνεργεία του Δήμου διέθεσαν χώμα και εργαλεία για τη φύτευση. Ωστόσο, τα μέλη της ΠΓ ήταν περισσότερο απασχολημένα με τις δηλώσεις σε εφημερίδες και τηλεοπτικά κανάλια, ενώ τη φύτευση ολοκλήρωσαν οι </w:t>
      </w:r>
      <w:r>
        <w:rPr>
          <w:rFonts w:cs="Times New Roman" w:ascii="Times New Roman" w:hAnsi="Times New Roman"/>
          <w:sz w:val="24"/>
          <w:szCs w:val="24"/>
          <w:lang w:val="en-US"/>
        </w:rPr>
        <w:t>atenistas</w:t>
      </w:r>
      <w:r>
        <w:rPr>
          <w:rFonts w:cs="Times New Roman" w:ascii="Times New Roman" w:hAnsi="Times New Roman"/>
          <w:sz w:val="24"/>
          <w:szCs w:val="24"/>
        </w:rPr>
        <w:t xml:space="preserve"> και κάποιοι τσιγγάνοι της περιοχής. Την ημέρα της φύτευση, παρόν ήταν ο τότε υποψήφιος και μετέπειτα Δήμαρχος της Αθήνας.</w:t>
      </w:r>
    </w:p>
    <w:p>
      <w:pPr>
        <w:pStyle w:val="Normal"/>
        <w:jc w:val="both"/>
        <w:rPr/>
      </w:pPr>
      <w:r>
        <w:rPr>
          <w:rFonts w:cs="Times New Roman" w:ascii="Times New Roman" w:hAnsi="Times New Roman"/>
          <w:sz w:val="24"/>
          <w:szCs w:val="24"/>
        </w:rPr>
        <w:t xml:space="preserve">Αναφορικά με τις φυτεύσεις, σήμερα, οι κήποι, είναι αχρησιμοποίητοι και οι φυτεύσεις έχουν μαραθεί. Εκτός από τον κήπο επί της οδού Κεραμεικού, οι άλλοι δύο κήποι είναι περιφραγμένοι για την αποτροπή της χρήσης τους από μετανάστες και χρήστες ουσιών. Παραμένουν οι ταμπέλες της ΠΓ που ενημερώνουν για την προσωρινότητα των κήπων και των παρεμβάσεων. Άλλωστε μέσα από τον προσωρινό εξωραϊσμό των οικοπέδων δεν διεκδικείται η ιδιοκτησία τους, αλλά η διαφήμιση της περιοχής και των κατοίκων της, η προβολή της γειτονιάς ως πρότυπη για την προσέλκυση και άλλων μελών των μεσαίων τάξεων. Μέσα από δράσεις στο δημόσιο χώρο της περιοχής, διεκδικείται το μόνιμο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Και ως γνωστόν, ουδέν μονιμότερο του προσωρινού: οι ταμπέλες και οι κήποι μπορεί να είναι προσωρινοί, αλλά το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έχει μόνιμα χαρακτηριστικά</w:t>
      </w:r>
    </w:p>
    <w:p>
      <w:pPr>
        <w:pStyle w:val="Normal"/>
        <w:jc w:val="both"/>
        <w:rPr/>
      </w:pPr>
      <w:r>
        <w:rPr>
          <w:rFonts w:cs="Times New Roman" w:ascii="Times New Roman" w:hAnsi="Times New Roman"/>
          <w:sz w:val="24"/>
          <w:szCs w:val="24"/>
        </w:rPr>
        <w:t xml:space="preserve">Τον Απρίλη του 2011, σε συνεργασία με το σύλλογο των παλιών κατοίκων που ονομάζεται Δημόσιο Σήμα, ανέδειξαν το Δημόσιο Σήμα με κεντρικό σύνθημα ‘Το Δημόσιο Σήμα ενώνει’, που πιθανά το ρήμα να παραπέμπει στο ότι ‘ενώνει’ τους παλιούς και νέους συλλόγους της περιοχής. Το οικόπεδο του Δημοσίου Σήματος βρίσκεται στη συμβολή των οδών Σαλαμίνος και Κεραμεικού: η αρχιτεκτονική παρέμβαση είχε μελετηθεί και σχεδιαστεί από τα γραφεία Αντωνάς και Δοξιάδης, ενώ τη βδομάδα πριν την παρέμβαση το οικόπεδο καθαρίζονταν από συνεργεία του Δήμου Αθηναίων. Οι αφίσες που έχουν αναρτηθεί στο σημείο ενημερώνουν για τη δράση των κατοίκων της Πρότυπης Γειτονιάς για τους συνεργάτες τους και τους χορηγούς τους, υπό την αιγίδα του Δήμου Αθηναίων, καθώς και για τη συμβολή τους στην κοινωνία των πολιτών. Η συνεργασία με χορηγούς, όπως ανώνυμες εταιρείες, κατασκευαστικές και αρχιτεκτονικά γραφεία, αλλά και χορηγούς επικοινωνίας, όπως ο ΣΚΑΪ και η εφημερίδα </w:t>
      </w:r>
      <w:r>
        <w:rPr>
          <w:rFonts w:cs="Times New Roman" w:ascii="Times New Roman" w:hAnsi="Times New Roman"/>
          <w:sz w:val="24"/>
          <w:szCs w:val="24"/>
          <w:lang w:val="en-US"/>
        </w:rPr>
        <w:t>Lifo</w:t>
      </w:r>
      <w:r>
        <w:rPr>
          <w:rFonts w:cs="Times New Roman" w:ascii="Times New Roman" w:hAnsi="Times New Roman"/>
          <w:sz w:val="24"/>
          <w:szCs w:val="24"/>
        </w:rPr>
        <w:t>, υποδεικνύουν τις επαφές και τα δίκτυα που αναπτύσσουν οι ανώτερες κοινωνικο-οικονομικές ομάδες για την εδραίωσή τους αλλά και τη διεκδίκηση της περιοχής με γνώμονα τις δικές τους επιδιώξεις.</w:t>
      </w:r>
    </w:p>
    <w:p>
      <w:pPr>
        <w:pStyle w:val="Normal"/>
        <w:jc w:val="both"/>
        <w:rPr/>
      </w:pPr>
      <w:r>
        <w:rPr>
          <w:rFonts w:cs="Times New Roman" w:ascii="Times New Roman" w:hAnsi="Times New Roman"/>
          <w:sz w:val="24"/>
          <w:szCs w:val="24"/>
        </w:rPr>
        <w:t xml:space="preserve">Ένα χρόνο αργότερα, σε γιορτινή ατμόσφαιρα, τελούνται τα πρώτα γενέθλια του Δημοσίου Σήματος, με εξάωρα αφιερώματα στο ραδιόφωνο του ΣΚΑΪ. Στην εκπομπή λαμβάνουν μέρος περαστικοί, παλιοί κάτοικοι, μετανάστες, αρχιτέκτονες και του γραφείου </w:t>
      </w:r>
      <w:r>
        <w:rPr>
          <w:rFonts w:cs="Times New Roman" w:ascii="Times New Roman" w:hAnsi="Times New Roman"/>
          <w:sz w:val="24"/>
          <w:szCs w:val="24"/>
          <w:lang w:val="en-US"/>
        </w:rPr>
        <w:t>doxiadis</w:t>
      </w:r>
      <w:r>
        <w:rPr>
          <w:rFonts w:cs="Times New Roman" w:ascii="Times New Roman" w:hAnsi="Times New Roman"/>
          <w:sz w:val="24"/>
          <w:szCs w:val="24"/>
        </w:rPr>
        <w:t>+, η υπηρεσιακή Υπουργός Πολιτισμού, αρχαιολόγοι, ο αντιδήμαρχος καθαριότητας, ο Δήμαρχος Αθηναίων, ο Ι. Τσάκωνας και μέλη της Πρότυπης Γειτονιάς. Αφού οι νεοαστοί κάτοικοι εκφράσουν τις ανησυχίες τους και τις επιθυμίες τους για την περιοχή, ακούγεται από τον δημοσιογράφο Α. Πορτοσάλτε: «</w:t>
      </w:r>
      <w:r>
        <w:rPr>
          <w:rFonts w:cs="Times New Roman" w:ascii="Times New Roman" w:hAnsi="Times New Roman"/>
          <w:i/>
          <w:iCs/>
          <w:sz w:val="24"/>
          <w:szCs w:val="24"/>
        </w:rPr>
        <w:t>Το ακούτε κύριοι και κυρίες που είστε στην ακρόαση; Αναζητούνται άνθρωποι που θα επενδύσουν σε αυτό το κομμάτι της Αθήνας, εδώ στον Κεραμικό</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Η συνεργασία με το Δημόσιο Σημα μπορεί να ερμηνευτεί στο πλαίσιο της διασφάλισης της επένδυσής τους και της εδραίωσης και επέκτασης του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της περιοχής. Το Δημόσιο Σήμα, όπως και η Πρότυπη Γειτονιά, επιζητά την αναβάθμιση της περιοχής, την προβολή της αρχιτεκτονικής κληρονομίας και της αρχαίας ιστορίας της περιοχής και την απομάκρυνση ‘ενοχλητικών’ στοιχείων. Τα μέλη της Πρότυπης Γειτονιάς, απευθύνονται σε συνεργασία στα μέλη του Δημοσίου Σήματος, προωθώντας τα επεδυτικά τους σχέδια, εκμεταλλευόμενοι την ανάγκη των ‘παλιών’ για ανάδειξη και αναβάθμιση της περιοχής.</w:t>
      </w:r>
    </w:p>
    <w:p>
      <w:pPr>
        <w:pStyle w:val="Normal"/>
        <w:jc w:val="both"/>
        <w:rPr/>
      </w:pPr>
      <w:r>
        <w:rPr>
          <w:rFonts w:cs="Times New Roman" w:ascii="Times New Roman" w:hAnsi="Times New Roman"/>
          <w:sz w:val="24"/>
          <w:szCs w:val="24"/>
        </w:rPr>
        <w:t xml:space="preserve">Οι νέοι κάτοικοι και συχνά οι παλιοί αναφέρονται στην περιοχή ως Κεραμεικός. Ως Κεραμεικό ορίζουν την περιοχή από τη Θερμοπυλών μέχρι την Ιερά Οδό, εκεί δηλαδή που το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είναι πιο αισθητό στο χώρο, ενώ το Μεταξουργείο αναφέρεται στην περιοχή που βρίσκεται κοντά στο παλιό εργοστάσιο μεταξιού. Στο λόγο ορισμένων παλιών κατοίκων, η αναφορά ανάμεσα στο Μεταξουργείο και τον Κεραμεικό παραπαίει. Το Μεταξουργείο παραπέμπει στο βιομηχανικό παρελθόν της περιοχής, της εργατικής τάξης και της υποβάθμισης, ενώ ο Κεραμεικός θεωρείται συνέχεια του ενδόξου αρχαίου παρελθόντος και συνδέεται με την πρόσφατη μεταμόρφωση και αίγλη της περιοχής. Το Μεταξουργείο ως όνομα φέρει «ρετσινιά» και ως ονομασία εξαφανίζεται σταδιακά, ιδιαίτερα για το νότιο τμήμα της περιοχής όπου οι κάτοικοι, νέοι και παλιοί, χρησιμοποιούν έντονα το όνομα Κεραμεικός, το οποίο χαρακτηρίζεται </w:t>
      </w:r>
      <w:r>
        <w:rPr>
          <w:rFonts w:cs="Times New Roman" w:ascii="Times New Roman" w:hAnsi="Times New Roman"/>
          <w:sz w:val="24"/>
          <w:szCs w:val="24"/>
          <w:lang w:val="en-US"/>
        </w:rPr>
        <w:t>trendy</w:t>
      </w:r>
      <w:r>
        <w:rPr>
          <w:rFonts w:cs="Times New Roman" w:ascii="Times New Roman" w:hAnsi="Times New Roman"/>
          <w:sz w:val="24"/>
          <w:szCs w:val="24"/>
        </w:rPr>
        <w:t xml:space="preserve"> και συνδέεται με τη νυχτερινή διασκέδαση του Γκαζιού (σταθμός μετρό Κεραμεικός).</w:t>
      </w:r>
    </w:p>
    <w:p>
      <w:pPr>
        <w:pStyle w:val="Normal"/>
        <w:jc w:val="both"/>
        <w:rPr/>
      </w:pPr>
      <w:r>
        <w:rPr>
          <w:rFonts w:cs="Times New Roman" w:ascii="Times New Roman" w:hAnsi="Times New Roman"/>
          <w:sz w:val="24"/>
          <w:szCs w:val="24"/>
        </w:rPr>
        <w:t xml:space="preserve">Με την ενδυνάμωση των τάσεων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η ιστορία του Μεταξουργείου ξαναγράφεται, το βιομηχανικό παρελθόν παραποιείται, το αρχαίο τοπωνύμιο υπερισχύει στην πρόσφατη αναφορά της περιοχής και οι φωνές που αναφέρονται στην παλιά εποχή της υποβάθμισης, υποχωρούν μπροστά στη μόδα που εξαπλώνεται για τη διασκέδαση ή την κατοικία στο κέντρο. </w:t>
      </w:r>
    </w:p>
    <w:p>
      <w:pPr>
        <w:pStyle w:val="Normal"/>
        <w:jc w:val="both"/>
        <w:rPr/>
      </w:pPr>
      <w:r>
        <w:rPr>
          <w:rFonts w:cs="Times New Roman" w:ascii="Times New Roman" w:hAnsi="Times New Roman"/>
          <w:sz w:val="24"/>
          <w:szCs w:val="24"/>
        </w:rPr>
        <w:t xml:space="preserve">Οι λιγότερο εύποροι ‘εναλλακτικοί’ νεοκάτοικοι, ενώ φαινομενικά είναι πιο εξωστρεφείς, έχουν περισσότερες επαφές με τους χώρους της περιοχής, ιδιαίτερα τους καλλιτεχνικούς χώρους και τα νεοκαφενεία, διακρίνεται μια αμφισημία στο λόγο που χρησιμοποιείται για τους παλιότερους κατοίκους. Αφενός είναι ευχαριστημένοι για την ανεκτικότητά τους που τους δίνει την ελευθερία να πραγματοποιήσουν </w:t>
      </w:r>
      <w:r>
        <w:rPr>
          <w:rFonts w:cs="Times New Roman" w:ascii="Times New Roman" w:hAnsi="Times New Roman"/>
          <w:sz w:val="24"/>
          <w:szCs w:val="24"/>
          <w:lang w:val="en-US"/>
        </w:rPr>
        <w:t>project</w:t>
      </w:r>
      <w:r>
        <w:rPr>
          <w:rFonts w:cs="Times New Roman" w:ascii="Times New Roman" w:hAnsi="Times New Roman"/>
          <w:sz w:val="24"/>
          <w:szCs w:val="24"/>
        </w:rPr>
        <w:t xml:space="preserve"> και ιδέες, αλλά ταυτόχρονα κρατάν μια απόσταση και υποστηρίζουν ότι οι παλιοί κάτοικοι πρέπει να προσαρμοστούν στη νέα πραγματικότητα της περιοχής, δηλαδή να προσαρμοστούν στο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Κοινωνικές σχέσεις με τις άλλες κοινωνικές ομάδες που ζουν στην περιοχή δεν αναπτύσσονται ιδιαίτερα. Κυρίως σχέσεις αναπτύσσονται ανάμεσα στους εναλλακτικούς νεοκατοίκους, της καλλιτεχνικής σκηνής και των προσφιλών τους προσώπων. </w:t>
      </w:r>
    </w:p>
    <w:p>
      <w:pPr>
        <w:pStyle w:val="Normal"/>
        <w:jc w:val="both"/>
        <w:rPr/>
      </w:pPr>
      <w:r>
        <w:rPr>
          <w:rFonts w:cs="Times New Roman" w:ascii="Times New Roman" w:hAnsi="Times New Roman"/>
          <w:sz w:val="24"/>
          <w:szCs w:val="24"/>
        </w:rPr>
        <w:t xml:space="preserve">Οι νέοι εναλλακτικοί κάτοικοι του Μεταξουργείου, που απασχολούνται κυρίως σε πολιτιστικά επαγγέλματα και καταπιάνονται με καλλιτεχνικές δράσεις και </w:t>
      </w:r>
      <w:r>
        <w:rPr>
          <w:rFonts w:cs="Times New Roman" w:ascii="Times New Roman" w:hAnsi="Times New Roman"/>
          <w:sz w:val="24"/>
          <w:szCs w:val="24"/>
          <w:lang w:val="en-US"/>
        </w:rPr>
        <w:t>performance</w:t>
      </w:r>
      <w:r>
        <w:rPr>
          <w:rFonts w:cs="Times New Roman" w:ascii="Times New Roman" w:hAnsi="Times New Roman"/>
          <w:sz w:val="24"/>
          <w:szCs w:val="24"/>
        </w:rPr>
        <w:t xml:space="preserve">, έχουν αναπτύξει ισχυρά κοινωνικά δίκτυα μεταξύ τους. Οι σχέσεις που αναπτύσσουν στην περιοχή, δεν είναι απαραίτητα μόνο φιλικές. Οι επαγγελματικές δραστηριότητες προωθούνται μέσα από τις δικτυώσεις, οι κατοικίες περνάν διαδοχικά σε χέρια νέων εποικιστών του καλλιτεχνικού χώρου. Οι καθημερινές επαφές και οι συναντήσεις στα σπίτια διευκολύνουν την ανεύρεση κατοικίας σε νεότερους κατοίκους. Μέσα από τα καλλιτεχνικά δίκτυα που αναπτύσσονται στην περιοχή το ίδιο σπίτι περνά από τον ένα καλλιτέχνη- ένοικο στον άλλο, διευρύνοντας το. Οι πρακτικές του ιδιωτικού χώρου προσδιορίζουν νέες σχέσεις με τη δημόσια σφαίρα, διεκδικείται μια διαφορετική εικόνα για την περιοχή, του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μέσα από πολιτιστικές δραστηριότητες. Σε πνεύμα δημιουργικής ευφορίας που παράγεται στην περιοχή, από το 2010 οργανώνεται από τους εναλλακτικούς της περιοχής το Καρναβάλι, δύο Κυριακές πριν την Καθαρή Δευτέρα, που προσπαθεί να αναβιώσει το αποκριάτικο πνεύμα στην Αθήνα. Το καρναβάλι προπαγανδίζεται στη γειτονιά με αφίσες σε διάφορες γλώσσες που καλούν τη συμμετοχή των μεταναστών. Ομάδες κρουστών, καρνάβαλοι και άνθρωποι ντυμένοι με διάφορα κουστούμια περνάν από δρόμους της περιοχής, όπως τους έχει ορίσει η επιτροπή του καρναβαλιού. Οι καταστηματάρχες των καφενείων και των εστιατορίων προσφέρουν μεζέδες και άφθονο αλκοόλ στους συμμετέχοντες.</w:t>
      </w:r>
    </w:p>
    <w:p>
      <w:pPr>
        <w:pStyle w:val="Normal"/>
        <w:jc w:val="both"/>
        <w:rPr/>
      </w:pPr>
      <w:r>
        <w:rPr>
          <w:rFonts w:cs="Times New Roman" w:ascii="Times New Roman" w:hAnsi="Times New Roman"/>
          <w:sz w:val="24"/>
          <w:szCs w:val="24"/>
        </w:rPr>
        <w:t>Αντίστοιχα οι ΑΤΑ (</w:t>
      </w:r>
      <w:r>
        <w:rPr>
          <w:rFonts w:cs="Times New Roman" w:ascii="Times New Roman" w:hAnsi="Times New Roman"/>
          <w:sz w:val="24"/>
          <w:szCs w:val="24"/>
          <w:lang w:val="en-US"/>
        </w:rPr>
        <w:t>Alternative</w:t>
      </w:r>
      <w:r>
        <w:rPr>
          <w:rFonts w:cs="Times New Roman" w:ascii="Times New Roman" w:hAnsi="Times New Roman"/>
          <w:sz w:val="24"/>
          <w:szCs w:val="24"/>
        </w:rPr>
        <w:t xml:space="preserve"> </w:t>
      </w:r>
      <w:r>
        <w:rPr>
          <w:rFonts w:cs="Times New Roman" w:ascii="Times New Roman" w:hAnsi="Times New Roman"/>
          <w:sz w:val="24"/>
          <w:szCs w:val="24"/>
          <w:lang w:val="en-US"/>
        </w:rPr>
        <w:t>Tours</w:t>
      </w:r>
      <w:r>
        <w:rPr>
          <w:rFonts w:cs="Times New Roman" w:ascii="Times New Roman" w:hAnsi="Times New Roman"/>
          <w:sz w:val="24"/>
          <w:szCs w:val="24"/>
        </w:rPr>
        <w:t xml:space="preserve"> </w:t>
      </w:r>
      <w:r>
        <w:rPr>
          <w:rFonts w:cs="Times New Roman" w:ascii="Times New Roman" w:hAnsi="Times New Roman"/>
          <w:sz w:val="24"/>
          <w:szCs w:val="24"/>
          <w:lang w:val="en-US"/>
        </w:rPr>
        <w:t>Athens</w:t>
      </w:r>
      <w:r>
        <w:rPr>
          <w:rFonts w:cs="Times New Roman" w:ascii="Times New Roman" w:hAnsi="Times New Roman"/>
          <w:sz w:val="24"/>
          <w:szCs w:val="24"/>
        </w:rPr>
        <w:t>) που έχουν αναλάβει εναλλακτικές τουριστικές διαδρομές στην πόλη σε περιοχές όπως τα Εξάρχεια και ο Βοτανικός, υποδεικνύουν την περιοχή στους τουρίστες ως την εναλλακτική συνοικία της πόλης. Με 10 ευρώ το άτομο, και σε συνεννόηση με τα καφενεία της περιοχής- οδηγούν τους τουρίστες σε συγκεκριμένα μαγαζιά, και ο επιχειρηματίας κερνάει τους ΑΤΑ ενώ οι υπόλοιποι του γκρουπ πληρώνουν κανονικά. Έτσι τα Εξάρχεια είναι ‘</w:t>
      </w:r>
      <w:r>
        <w:rPr>
          <w:rFonts w:cs="Times New Roman" w:ascii="Times New Roman" w:hAnsi="Times New Roman"/>
          <w:sz w:val="24"/>
          <w:szCs w:val="24"/>
          <w:lang w:val="en-US"/>
        </w:rPr>
        <w:t>grassroots</w:t>
      </w:r>
      <w:r>
        <w:rPr>
          <w:rFonts w:cs="Times New Roman" w:ascii="Times New Roman" w:hAnsi="Times New Roman"/>
          <w:sz w:val="24"/>
          <w:szCs w:val="24"/>
        </w:rPr>
        <w:t>’, ή αλλιώς η συνοικία των κινημάτων και το Μεταξουργείο, είναι ‘</w:t>
      </w:r>
      <w:r>
        <w:rPr>
          <w:rFonts w:cs="Times New Roman" w:ascii="Times New Roman" w:hAnsi="Times New Roman"/>
          <w:sz w:val="24"/>
          <w:szCs w:val="24"/>
          <w:lang w:val="en-US"/>
        </w:rPr>
        <w:t>urban</w:t>
      </w:r>
      <w:r>
        <w:rPr>
          <w:rFonts w:cs="Times New Roman" w:ascii="Times New Roman" w:hAnsi="Times New Roman"/>
          <w:sz w:val="24"/>
          <w:szCs w:val="24"/>
        </w:rPr>
        <w:t xml:space="preserve"> </w:t>
      </w:r>
      <w:r>
        <w:rPr>
          <w:rFonts w:cs="Times New Roman" w:ascii="Times New Roman" w:hAnsi="Times New Roman"/>
          <w:sz w:val="24"/>
          <w:szCs w:val="24"/>
          <w:lang w:val="en-US"/>
        </w:rPr>
        <w:t>creatives</w:t>
      </w:r>
      <w:r>
        <w:rPr>
          <w:rFonts w:cs="Times New Roman" w:ascii="Times New Roman" w:hAnsi="Times New Roman"/>
          <w:sz w:val="24"/>
          <w:szCs w:val="24"/>
        </w:rPr>
        <w:t xml:space="preserve">’ ή διαφορετικά η συνοικία με τους κατά </w:t>
      </w:r>
      <w:r>
        <w:rPr>
          <w:rFonts w:cs="Times New Roman" w:ascii="Times New Roman" w:hAnsi="Times New Roman"/>
          <w:sz w:val="24"/>
          <w:szCs w:val="24"/>
          <w:lang w:val="en-US"/>
        </w:rPr>
        <w:t>Florida</w:t>
      </w:r>
      <w:r>
        <w:rPr>
          <w:rFonts w:cs="Times New Roman" w:ascii="Times New Roman" w:hAnsi="Times New Roman"/>
          <w:sz w:val="24"/>
          <w:szCs w:val="24"/>
        </w:rPr>
        <w:t xml:space="preserve"> ‘δημιουργικούς’ της πόλης. Το 2013 οι ‘εναλλακτικοί’, διοργανώνουν το Φεστιβάλ των Χρωμάτων με δράσεις πιο ‘δημιουργικές’ όπως καλλιστεία σκύλων, με εργαστήρια ζωγραφικής, πλαστικής, χορού, παιχνίδι θησαυρού, τσίρκο κλπ. Δύο μέρες πριν τη γιορτή, κατά τις βραδινές ώρες, ομάδες με κιθάρες ή με ντουντούκες περιφέρονται στη γειτονιά για τη διαφήμιση της γιορτής, ενώ σε διάφορα σημεία γίνονται παραστάσεις δρόμου με κλόουν ή ζογκλέρ.</w:t>
      </w:r>
    </w:p>
    <w:p>
      <w:pPr>
        <w:pStyle w:val="Normal"/>
        <w:jc w:val="both"/>
        <w:rPr/>
      </w:pPr>
      <w:r>
        <w:rPr>
          <w:rFonts w:cs="Times New Roman" w:ascii="Times New Roman" w:hAnsi="Times New Roman"/>
          <w:sz w:val="24"/>
          <w:szCs w:val="24"/>
        </w:rPr>
        <w:t xml:space="preserve">Η υπεραξία που παράγεται μέσα από εναλλακτικές δραστηριότητες και τρόπους διασκέδασης από αυτές τις δραστηριότητες, καρπώνεται από τους επιχειρηματίες, </w:t>
      </w:r>
      <w:r>
        <w:rPr>
          <w:rFonts w:cs="Times New Roman" w:ascii="Times New Roman" w:hAnsi="Times New Roman"/>
          <w:sz w:val="24"/>
          <w:szCs w:val="24"/>
          <w:lang w:val="en-US"/>
        </w:rPr>
        <w:t>gentrifiers</w:t>
      </w:r>
      <w:r>
        <w:rPr>
          <w:rFonts w:cs="Times New Roman" w:ascii="Times New Roman" w:hAnsi="Times New Roman"/>
          <w:sz w:val="24"/>
          <w:szCs w:val="24"/>
        </w:rPr>
        <w:t xml:space="preserve">  και επενδυτές, οι οποίοι με τις πρακτικές τους συνδιαμορφώνουν το χαρακτήρα του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της περιοχής.</w:t>
      </w:r>
    </w:p>
    <w:p>
      <w:pPr>
        <w:pStyle w:val="Normal"/>
        <w:jc w:val="both"/>
        <w:rPr>
          <w:rFonts w:ascii="Times New Roman" w:hAnsi="Times New Roman" w:cs="Times New Roman"/>
          <w:sz w:val="24"/>
          <w:szCs w:val="24"/>
        </w:rPr>
      </w:pPr>
      <w:r>
        <w:rPr>
          <w:rFonts w:cs="Times New Roman" w:ascii="Times New Roman" w:hAnsi="Times New Roman"/>
          <w:sz w:val="24"/>
          <w:szCs w:val="24"/>
        </w:rPr>
        <w:t>Οι παλιοί κάτοικοι, όπως και οι μετανάστες που μένουν αρκετά χρόνια στην περιοχή, είναι αρκετά ικανοποιημένοι από τις νέες δραστηριότητες, τις νέες χρήσεις αλλά και τους νέους χρήστες. Ο δημόσιος χώρος ‘αναβαθμίζεται’ μέσα από το φωτισμό των καινούριων μαγαζιών και την καθαριότητα τμημάτων των πεζοδρομίων που βρίσκονται μπροστά από τις ανακαινισμένες κατοικίες ή τις καινούριες χρήσεις γης, ενώ με την κίνηση των νέων πελατών η γειτονιά γίνεται πιο ζωντανή. Η αναφορά της περιοχής στον τύπο αποτελεί ευχάριστη εξέλιξη σε σχέση με την προηγούμενη κατάσταση που ταυτίζεται με την υποβάθμιση, την ύπαρξη των μεταναστών και των παραβατικών συμπεριφορών στην περιοχή. Οι νέες κοινωνικές και χωρικές δυναμικές της περιοχής κάνουν τους παλιούς κατοίκους να αισθάνονται περήφανοι, όπως αναφέρεται από παλιά κάτοικο στο απόσπασμα που ακολουθεί τώρα ‘καμαρώνει’ που είναι από την περιοχή, ενώ κατά τα προηγούμενα χρόνια ντρεπόταν να αποκαλύψει τον τόπο κατοικίας της. Πάλι, η περηφάνια συνδέεται με την αρχαία ιστορία της περιοχής (Ακρόπολη, Δημόσιο Σήμα, τάφος Περικλή) και την νέα εξέλιξή της μέσα από τα θέατρα, τα νέα μαγαζιά των θεάτρων και τους νέους κατοίκους, ενώ η ντροπή με το πρόσφατο βιομηχανικό παρελθόν και τους μετανάστες χωρίς χαρτιά.</w:t>
      </w:r>
    </w:p>
    <w:p>
      <w:pPr>
        <w:pStyle w:val="Normal"/>
        <w:jc w:val="both"/>
        <w:rPr>
          <w:rFonts w:ascii="Times New Roman" w:hAnsi="Times New Roman" w:cs="Times New Roman"/>
          <w:sz w:val="24"/>
          <w:szCs w:val="24"/>
        </w:rPr>
      </w:pPr>
      <w:r>
        <w:rPr>
          <w:rFonts w:cs="Times New Roman" w:ascii="Times New Roman" w:hAnsi="Times New Roman"/>
          <w:sz w:val="24"/>
          <w:szCs w:val="24"/>
        </w:rPr>
        <w:t>Οι μετανάστες γνωρίζουν ελάχιστα για τις δράσεις των νέων κατοίκων, ιδιαίτερα για την ύπαρξη και τις πρωτοβουλίες της Πρότυπης Γειτονιάς, για τις καλλιτεχνικές δραστηριότητες, τα θέατρα και τις γκαλερί. Το γεγονός ότι υπάρχουν θέατρα και καλλιτεχνικές δραστηριότητες τους είναι οικείο ως γνώση, αλλά δεν έχουν πάει σε παραστάσεις ή σε εκθέσεις τέχνη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ε πολλές συνεντεύξεις υπήρχε η δήλωση, δεν είναι ρατσιστής, αλλά μετά ο λόγος θα περιστρέφονταν γύρω από τον ‘αλλο΄που συμβάλλει στην υποβάθμιση της περιοχής. Ο ναρκωμανής, ο μετανάστης χωρίς χαρτιά η εκδιδόμενη γυναίκα συνδέονταν με φοβικά σύνδρομα παλιών και ιδιαίτερα νέων κατοίκων.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i/>
          <w:i/>
          <w:sz w:val="24"/>
          <w:szCs w:val="24"/>
        </w:rPr>
      </w:pPr>
      <w:r>
        <w:rPr>
          <w:rFonts w:cs="Times New Roman" w:ascii="Times New Roman" w:hAnsi="Times New Roman"/>
          <w:i/>
          <w:sz w:val="24"/>
          <w:szCs w:val="24"/>
        </w:rPr>
        <w:t>Απόσπασμα από συνέντευξη</w:t>
      </w:r>
    </w:p>
    <w:p>
      <w:pPr>
        <w:pStyle w:val="Normal"/>
        <w:jc w:val="both"/>
        <w:rPr/>
      </w:pPr>
      <w:r>
        <w:rPr>
          <w:rFonts w:cs="Times New Roman" w:ascii="Times New Roman" w:hAnsi="Times New Roman"/>
          <w:sz w:val="24"/>
          <w:szCs w:val="24"/>
        </w:rPr>
        <w:t xml:space="preserve">Σε περιόδους απόλυτης ρευστότητας, ο ιδιώτης καθίσταται υπεύθυνος για τις συνέπειες των αρχικών ‘ελεύθερων επιλογών του’ καθώς το ρίσκο μετεγκατάστασης που έχει αναλάβει, που μπορεί να υπερβεί οποιονδήποτε δυνατοτήτων του. Στο τέλος οι φοβίες μας μας αναγκάζουν να προβούμε σε αμυντικές στρατηγικές. Όπως βλέπουμε και στην περίπτωση αυτού του </w:t>
      </w:r>
      <w:r>
        <w:rPr>
          <w:rFonts w:cs="Times New Roman" w:ascii="Times New Roman" w:hAnsi="Times New Roman"/>
          <w:sz w:val="24"/>
          <w:szCs w:val="24"/>
          <w:lang w:val="en-US"/>
        </w:rPr>
        <w:t>gentrifier</w:t>
      </w:r>
      <w:r>
        <w:rPr>
          <w:rFonts w:cs="Times New Roman" w:ascii="Times New Roman" w:hAnsi="Times New Roman"/>
          <w:sz w:val="24"/>
          <w:szCs w:val="24"/>
        </w:rPr>
        <w:t>, η φόβος του άλλου, είτε είναι ο μετανάστης ή ο χρήστης ουσιών, αποτελεί το κοινό σημείο πάνω στο οποίο οι κάτοικοι του δρόμου διαμορφώνουν την τοπική συμμαχία περί πρόσληψης ιδιωτικής αστυνομίας. Ουσιαστικά οι εύποροι νεοκάτοικοι συνεργάζονται για να βρουν λύση απέναντι σε ένα κοινωνικό πρόβλημα (έλλειψη κράτους πρόνοιας) που επηρεάζει την τοπικότητα του δημοσίου χώρου (ο πεζόδρομος που μένουμε), αλλά όλο αυτό το ενδιαφέρον προκύπτει από το μεγαλύτερο άγχος της υπεράσπισης του ιδιωτικού χώρου της οικείας, η οποία απειλείται από τον άλλο.</w:t>
      </w:r>
    </w:p>
    <w:p>
      <w:pPr>
        <w:pStyle w:val="Normal"/>
        <w:jc w:val="both"/>
        <w:rPr>
          <w:rFonts w:ascii="Times New Roman" w:hAnsi="Times New Roman" w:cs="Times New Roman"/>
          <w:i/>
          <w:i/>
          <w:sz w:val="24"/>
          <w:szCs w:val="24"/>
        </w:rPr>
      </w:pPr>
      <w:r>
        <w:rPr>
          <w:rFonts w:cs="Times New Roman" w:ascii="Times New Roman" w:hAnsi="Times New Roman"/>
          <w:i/>
          <w:sz w:val="24"/>
          <w:szCs w:val="24"/>
        </w:rPr>
        <w:t>Απόσπασμα από συνέντευξη</w:t>
      </w:r>
    </w:p>
    <w:p>
      <w:pPr>
        <w:pStyle w:val="Normal"/>
        <w:jc w:val="both"/>
        <w:rPr/>
      </w:pPr>
      <w:r>
        <w:rPr>
          <w:rFonts w:cs="Times New Roman" w:ascii="Times New Roman" w:hAnsi="Times New Roman"/>
          <w:sz w:val="24"/>
          <w:szCs w:val="24"/>
        </w:rPr>
        <w:t xml:space="preserve">Οι μετανάστες είναι φιλοξενούμενοι και για αυτό πρέπει να σέβονται τις τοπικές αρχές και παραδόσεις. Με άλλα λόγια δεν επιτρέπεται να είναι διαφορετικοί, και πρέπει να κάνου ό,τι χρειάζεται να τα ενταχθούν και αφομοιωθούν και γιατί όχι, να γίνουν πανομοιότυποι με τον ντόπιο πληθυσμό. Ο μετανάστης που μένει στην περιοχή είναι φίλος αν είναι σαν εμάς, δηλαδή εργάζεται, έχει οικογένεια και τα παιδιά πάνε σχολείο. Ο μετανάστες χωρίς χαρτιά είναι πιο πιθανό να είναι εγκληματίες, ενώ η εμφάνισή τους (βρώμικη και ατημέλητη) προβάλει την αισθητική των ελλήνων κατοίκων. Τα αισθήματα που κάνουν αυτή τη γυναίκα </w:t>
      </w:r>
      <w:r>
        <w:rPr>
          <w:rFonts w:cs="Times New Roman" w:ascii="Times New Roman" w:hAnsi="Times New Roman"/>
          <w:sz w:val="24"/>
          <w:szCs w:val="24"/>
          <w:lang w:val="en-US"/>
        </w:rPr>
        <w:t>gentrifier</w:t>
      </w:r>
      <w:r>
        <w:rPr>
          <w:rFonts w:cs="Times New Roman" w:ascii="Times New Roman" w:hAnsi="Times New Roman"/>
          <w:sz w:val="24"/>
          <w:szCs w:val="24"/>
        </w:rPr>
        <w:t xml:space="preserve"> να θέλει να σκοτώσει τον βρώμικο μουσουλμάνο μετανάστη σχετίζονται ουσιαστικά με το γεγονός ότι το νέο ρεύμα μεταναστών προέρχεται από χώρες που αντιμετωπίζουν εμπόλεμες καταστάσεις και καθημερινές τραγωδίες. Κουβαλάν μαζί τους εικόνες πολέμου, όπως τα καμένα και γκρεμισμένα σπίτια, οι οποίες απαγορεύεται να εισβάλλουν στην καθημερινότητα του ασφαλούς μας περιβάλλοντος. </w:t>
      </w:r>
    </w:p>
    <w:p>
      <w:pPr>
        <w:pStyle w:val="Normal"/>
        <w:jc w:val="both"/>
        <w:rPr>
          <w:rFonts w:ascii="Times New Roman" w:hAnsi="Times New Roman" w:cs="Times New Roman"/>
          <w:i/>
          <w:i/>
          <w:sz w:val="24"/>
          <w:szCs w:val="24"/>
        </w:rPr>
      </w:pPr>
      <w:r>
        <w:rPr>
          <w:rFonts w:cs="Times New Roman" w:ascii="Times New Roman" w:hAnsi="Times New Roman"/>
          <w:i/>
          <w:sz w:val="24"/>
          <w:szCs w:val="24"/>
        </w:rPr>
        <w:t>Αποσπάσματα από συνεντεύξεις</w:t>
      </w:r>
    </w:p>
    <w:p>
      <w:pPr>
        <w:pStyle w:val="Normal"/>
        <w:jc w:val="both"/>
        <w:rPr/>
      </w:pPr>
      <w:r>
        <w:rPr>
          <w:rFonts w:cs="Times New Roman" w:ascii="Times New Roman" w:hAnsi="Times New Roman"/>
          <w:sz w:val="24"/>
          <w:szCs w:val="24"/>
        </w:rPr>
        <w:t xml:space="preserve">Αυτές οι αναφορές προέρχονται από συνεντεύξεις με νεαρές γυναίκες </w:t>
      </w:r>
      <w:r>
        <w:rPr>
          <w:rFonts w:cs="Times New Roman" w:ascii="Times New Roman" w:hAnsi="Times New Roman"/>
          <w:sz w:val="24"/>
          <w:szCs w:val="24"/>
          <w:lang w:val="en-US"/>
        </w:rPr>
        <w:t>gentrifier</w:t>
      </w:r>
      <w:r>
        <w:rPr>
          <w:rFonts w:cs="Times New Roman" w:ascii="Times New Roman" w:hAnsi="Times New Roman"/>
          <w:sz w:val="24"/>
          <w:szCs w:val="24"/>
        </w:rPr>
        <w:t xml:space="preserve"> της περιοχής, πιο μποέμ κουλτούρας, δηλαδή με περισσότερο πολιτισμικό παρά οικονομικό κεφάλαιο. Πάλι αναδύεται το θέμα του φόβου του άλλου, καθώς οι μετανάστες και οι χρήστες ουσιών εμφανίζονται ως απειλή (είναι ψηλοί, μαύροι, μπορούν να μου κάνουν κακό, κοινώς είναι ύποπτοι για βιασμό) και απειλούν την ιδιωτικότητα του σπιτιού. Στην περίπτωση του συγκροτήματος της ΓΕΚ το κλειστό κύκλωμα τηλεόρασης προστέθηκε μετά από απαίτηση των νέων κατοίκων ώστε να μπορούν να αισθάνονται πιο ασφαλείς αυξάνοντας την ουσία της αμυντικής τους διάθεσης.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λλά δεν είναι μόνο οι ιδιοκτήτες γης που αναπτύσσουν αμυντικές συμπεριφορές. Οι επιχειρηματίες των νέων χρήσεων γης πολλές φορές αναπτύσσουν πρακτικές αστυνόμευσης της περιοχής. Όπως αναφέρει η ιδιοκτήτρια ενός θεάτρου, την ώρα των παραστάσεων ό πατέρας της κάνει βόλτες τύπου περιπολίες γύρω από το θέατρο για να προστατέψει από σπάσιμο τσαμιών και διαρρήξεις τα αυτοκίνητα του θεατρικού κοινού, δηλαδή των πελατών του. Ταυτόχρονα, διάσημοι καλλιτέχνες που μένουν στην περιοχή, έχουν κανονίσει και καταφέρει με ένα τρόπο να βρίσκονται περιπολικά της αστυνομίας σταθμευμένα κοντά στα σπίτια τους, ή να διενεργούν συχνές περιπολίες. </w:t>
      </w:r>
    </w:p>
    <w:p>
      <w:pPr>
        <w:pStyle w:val="Normal"/>
        <w:jc w:val="both"/>
        <w:rPr/>
      </w:pPr>
      <w:r>
        <w:rPr>
          <w:rFonts w:cs="Times New Roman" w:ascii="Times New Roman" w:hAnsi="Times New Roman"/>
          <w:sz w:val="24"/>
          <w:szCs w:val="24"/>
        </w:rPr>
        <w:t xml:space="preserve">Τα οικονομικά κίνητρα για τη διεκδίκηση του δημοσίου χώρου της περιοχές μέσα από τις δράσεις και τις παρεμβάσεις της Πρότυπης Γειτονιάς και της εταιρείας </w:t>
      </w:r>
      <w:r>
        <w:rPr>
          <w:rFonts w:cs="Times New Roman" w:ascii="Times New Roman" w:hAnsi="Times New Roman"/>
          <w:sz w:val="24"/>
          <w:szCs w:val="24"/>
          <w:lang w:val="en-US"/>
        </w:rPr>
        <w:t>Oliaros</w:t>
      </w:r>
      <w:r>
        <w:rPr>
          <w:rFonts w:cs="Times New Roman" w:ascii="Times New Roman" w:hAnsi="Times New Roman"/>
          <w:sz w:val="24"/>
          <w:szCs w:val="24"/>
        </w:rPr>
        <w:t xml:space="preserve"> είναι προφανή: οι </w:t>
      </w:r>
      <w:r>
        <w:rPr>
          <w:rFonts w:cs="Times New Roman" w:ascii="Times New Roman" w:hAnsi="Times New Roman"/>
          <w:sz w:val="24"/>
          <w:szCs w:val="24"/>
          <w:lang w:val="en-US"/>
        </w:rPr>
        <w:t>gentrifiers</w:t>
      </w:r>
      <w:r>
        <w:rPr>
          <w:rFonts w:cs="Times New Roman" w:ascii="Times New Roman" w:hAnsi="Times New Roman"/>
          <w:sz w:val="24"/>
          <w:szCs w:val="24"/>
        </w:rPr>
        <w:t xml:space="preserve"> έχουν επενδύσει κεφάλαιο και έχουν μετεγκατασταθεί από καλύτερες περιοχές της πόλης. Μέσα από τις δράσεις τους προσπαθούν να διαφημίσουν τη ζωή στην περιοχή και να πιέσουν το δήμο να αναλάβει την ολική ανάπλαση της περιοχής ώστε να έρθουν περισσότεροι άνθρωποι ‘σαν αυτούς’. </w:t>
      </w:r>
    </w:p>
    <w:p>
      <w:pPr>
        <w:pStyle w:val="Normal"/>
        <w:jc w:val="both"/>
        <w:rPr/>
      </w:pPr>
      <w:r>
        <w:rPr>
          <w:rFonts w:cs="Times New Roman" w:ascii="Times New Roman" w:hAnsi="Times New Roman"/>
          <w:sz w:val="24"/>
          <w:szCs w:val="24"/>
        </w:rPr>
        <w:t xml:space="preserve">Ωστόσο, οι απειλές που εμφανίζονται στο δημόσιο χώρο, όπως είναι οι μετανάστες χωρίς χαρτιά και οι παραβατικές συμπεριφορές διακόπτουν την ηρεμία της ιδιωτικής ζωής, η ΠΓ και οι συνεργάτες της μπορεί να θεωρηθεί ως μια αμυντική συμμαχία προάσπισης της ιδιοκτησίας από τους φόβους της πόλης. Οι συμμαχίες και οι δράσεις τους δρουν ως ιμάντα του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της περιοχής οξύνοντας την αντιπαράθεση με τις άλλες ομάδες και διεκδικώντας το χώρο για τα υψηλότερα κοινωνικά στρώματα. </w:t>
      </w:r>
    </w:p>
    <w:p>
      <w:pPr>
        <w:pStyle w:val="Normal"/>
        <w:jc w:val="both"/>
        <w:rPr/>
      </w:pPr>
      <w:r>
        <w:rPr>
          <w:rFonts w:cs="Times New Roman" w:ascii="Times New Roman" w:hAnsi="Times New Roman"/>
          <w:sz w:val="24"/>
          <w:szCs w:val="24"/>
        </w:rPr>
        <w:t xml:space="preserve">Αυτές οι πρακτικές δίνουν έντονα την αίσθηση της εκδικητικής αμυντικής δράσης απέναντι στους αστικούς φόβους. Όταν όμως αυτές οι πρακτικές αναπτύσσονται στον ίδιο τόπο που σημειώνεται το </w:t>
      </w:r>
      <w:r>
        <w:rPr>
          <w:rFonts w:cs="Times New Roman" w:ascii="Times New Roman" w:hAnsi="Times New Roman"/>
          <w:sz w:val="24"/>
          <w:szCs w:val="24"/>
          <w:lang w:val="en-US"/>
        </w:rPr>
        <w:t>gentrification</w:t>
      </w:r>
      <w:r>
        <w:rPr>
          <w:rFonts w:cs="Times New Roman" w:ascii="Times New Roman" w:hAnsi="Times New Roman"/>
          <w:sz w:val="24"/>
          <w:szCs w:val="24"/>
        </w:rPr>
        <w:t>, ένα άλλου είδους αστικού συνόρου αρχίζει να διαμορφώνεται: το σύνορο που σχετίζεται με τον φόβο στην πόλη, τη φοβία απέναντι στον άλλο και της ανησυχίας του αποτελέσματος της διεκδίκησης του χώρου.</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rFonts w:cs="Times New Roman" w:ascii="Times New Roman" w:hAnsi="Times New Roman"/>
          <w:sz w:val="24"/>
          <w:szCs w:val="24"/>
        </w:rPr>
        <w:t xml:space="preserve">Σε περιόδους αβεβαιότητας και ρευστότητας στην καθημερινή ζωή, με τη επιβεβαίωση της θεώρησης του νεοφιλελεύθερου κράτους- ζόμπι, οι ιδιώτες αισθάνονται την πίεση των αποφάσεων μετεγκατάστασης στο κέντρο της πόλης. Χωρίς άλλες προσδοκίες, οι </w:t>
      </w:r>
      <w:r>
        <w:rPr>
          <w:rFonts w:cs="Times New Roman" w:ascii="Times New Roman" w:hAnsi="Times New Roman"/>
          <w:sz w:val="24"/>
          <w:szCs w:val="24"/>
          <w:lang w:val="en-US"/>
        </w:rPr>
        <w:t>gentrifiers</w:t>
      </w:r>
      <w:r>
        <w:rPr>
          <w:rFonts w:cs="Times New Roman" w:ascii="Times New Roman" w:hAnsi="Times New Roman"/>
          <w:sz w:val="24"/>
          <w:szCs w:val="24"/>
        </w:rPr>
        <w:t xml:space="preserve"> ορμώμενοι από οικονομικά άγχη και τον φόβο στις πόλεις, παρεμβαίνουν πιο δραστικά στη διεκδίκηση του χώρου που αποδεικνύει το αστικό σύνορο.</w:t>
      </w:r>
    </w:p>
    <w:p>
      <w:pPr>
        <w:pStyle w:val="Normal"/>
        <w:jc w:val="both"/>
        <w:rPr/>
      </w:pPr>
      <w:r>
        <w:rPr>
          <w:rFonts w:cs="Times New Roman" w:ascii="Times New Roman" w:hAnsi="Times New Roman"/>
          <w:sz w:val="24"/>
          <w:szCs w:val="24"/>
        </w:rPr>
        <w:t xml:space="preserve">Στην περίπτωση του Μεταξουργείο το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αναδύεται ως ο δούρειος ίππος της διεκδίκησης του κέντρου της πόλης. Οι </w:t>
      </w:r>
      <w:r>
        <w:rPr>
          <w:rFonts w:cs="Times New Roman" w:ascii="Times New Roman" w:hAnsi="Times New Roman"/>
          <w:sz w:val="24"/>
          <w:szCs w:val="24"/>
          <w:lang w:val="en-US"/>
        </w:rPr>
        <w:t>gentrifiers</w:t>
      </w:r>
      <w:r>
        <w:rPr>
          <w:rFonts w:cs="Times New Roman" w:ascii="Times New Roman" w:hAnsi="Times New Roman"/>
          <w:sz w:val="24"/>
          <w:szCs w:val="24"/>
        </w:rPr>
        <w:t xml:space="preserve"> αναπτύσσουν αμυντικές πρακτικές και συστήνουν αμυντικές συμμαχίες με σκοπό την προσέλκυση καλύτερων και πιο αποδοτικών χρήσεων και χρηστών, ώστε να διαμορφωθεί ένα περιβάλλον όπου οι ‘άνθρωποι σαν εμάς μπορούν να αισθανθούν σαν το σπίτι τους’. Στον καιρό της κρίσης, αναδύονται όλο και περισσότερες πρωτοβουλίες και δημιουργικές δράσεις που αποσκοπούν στην ικανοποίηση των διαθέσεων και της αισθητικής των μεσαίων τάξεων. Το αποτέλεσμα όμως παραμένει το ίδιο: οι ανεπιθύμητοι χρήστες και οι ανεπιθύμητες και μη κερδοφόρες χρήσεις εκτοπίζονται υπενθυμίζοντας τον εκδικητικό χαρακτήρα της διαδικασίας του </w:t>
      </w:r>
      <w:r>
        <w:rPr>
          <w:rFonts w:cs="Times New Roman" w:ascii="Times New Roman" w:hAnsi="Times New Roman"/>
          <w:sz w:val="24"/>
          <w:szCs w:val="24"/>
          <w:lang w:val="en-US"/>
        </w:rPr>
        <w:t>gentrificatio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Κάθε παραβατική συμπεριφορά που εκδηλώνεται σε διεκδικούμενες περιοχές προβάλλεται στον ‘Άλλο’, τον ‘ανεπιθύμητο’ δηλαδή τον μετανάστη, τον άστεγο, τον χρήστη ουσιών, τον άπορο. Ο ‘Άλλος’ είναι οι ευαίσθητες κοινωνικές ομάδες που πρέπει να εκτοπιστούν από το κέντρο της πόλης, ώστε οι μεσαίες τάξεις να αισθάνονται ασφαλείς, να επιβάλλουν χωρικά και κοινωνικά τα δικά του πρότυπα ισχυροποιώντας τις οι όποιες τάσεις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Οι μικρο-γεωγραφίες της περιοχής του Μεταξουργείου αναφέρονται στον τρόπο με τον οποίο ο αστικός φόβος εμπλέκεται με τη διεκδίκηση του χώρου από τις μεσαίες τάξεις. Η κρίση της πόλης και η υποβάθμιση του κέντρου, απειλεί τις επενδυτικές στρατηγικές των μεσαίων τάξεων. Καθώς το μέλλον της περιοχής είναι ρευστό, διαμορφώνουν αμυντικές στρατηγικές και πρακτικές από ομάδες που προασπίζονται τα συμφέροντα της ιδιοκτησίας ή/ και συμβάλλουν στη καθημερινή διεκδίκηση του χώρου. Είτε πρόκειται για εύπορους νεοκατοίκους είτε για εναλλακτικούς, ο φόβος έγκειται στη βάση της διεκδίκησης και χαράζει το σύνορο του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Αν επαναπροσδιορίσουμε τη σκέψη μας για το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ως μια διαδικασία που υπογραμμίζει τις χωρο-κοινωνικές ανισότητες και τη βιαιότητα της σύγχρονης κοινωνίας μπορούμε ίσως να κατανοήσουμε καλύτερα τα διάφορα προσωπεία με τα οποία εμφανίζεται. Άλλωστε το αστικό σύνορο έχει να κάνει με τον ορίζοντα που ανοίγεται για την αποικιοκρατική διάθεση των μεσαίων τάξεων, είτε πρόκειται για τους μεγαλοαστούς ή τους εναλλακτικούς και δημιουργικούς της πόλης. Επεκτείνοντας και εμβαθύνοντας τη διερεύνηση του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μπορούμε να αποδείξουμε με τρανταχτά πειστήρια την εκδικητικότητα της πόλης.</w:t>
      </w:r>
    </w:p>
    <w:p>
      <w:pPr>
        <w:pStyle w:val="Normal"/>
        <w:jc w:val="both"/>
        <w:rPr/>
      </w:pPr>
      <w:r>
        <w:rPr>
          <w:rFonts w:cs="Times New Roman" w:ascii="Times New Roman" w:hAnsi="Times New Roman"/>
          <w:sz w:val="24"/>
          <w:szCs w:val="24"/>
        </w:rPr>
        <w:t xml:space="preserve">Στις περιοχές που εκδηλώνονται δυναμικές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τα αόρατα όρια που χαράσσουν οι χωροκοινωνικές διεκδικήσεις σημειώνουν το απώτατο όριο από το οποίο αρχίζει να ξεδιπλώνεται το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Στην ουσία, το απώτατο όριο αντιπροσωπεύει στον ορίζοντα των χωρικών διεκδικήσεων και των αποικιοκρατικών τάσεων των μεσαίων τάξεων. Ο ορίζοντας του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υποδεικνύει το σημείο όπου το </w:t>
      </w:r>
      <w:r>
        <w:rPr>
          <w:rFonts w:cs="Times New Roman" w:ascii="Times New Roman" w:hAnsi="Times New Roman"/>
          <w:sz w:val="24"/>
          <w:szCs w:val="24"/>
          <w:lang w:val="en-US"/>
        </w:rPr>
        <w:t>gentrification</w:t>
      </w:r>
      <w:r>
        <w:rPr>
          <w:rFonts w:cs="Times New Roman" w:ascii="Times New Roman" w:hAnsi="Times New Roman"/>
          <w:sz w:val="24"/>
          <w:szCs w:val="24"/>
        </w:rPr>
        <w:t xml:space="preserve"> αρχίζει να νομιμοποιείται στην καθημερινή αντίληψη και να διεκδικεί τη μετουσίωσή του σε κανόνα.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Αναφορές:</w:t>
      </w:r>
    </w:p>
    <w:p>
      <w:pPr>
        <w:pStyle w:val="Normal"/>
        <w:spacing w:lineRule="auto" w:line="276" w:before="0" w:after="120"/>
        <w:jc w:val="both"/>
        <w:rPr/>
      </w:pPr>
      <w:r>
        <w:rPr>
          <w:rFonts w:cs="Times New Roman" w:ascii="Times New Roman" w:hAnsi="Times New Roman"/>
          <w:color w:val="000000"/>
          <w:sz w:val="24"/>
          <w:szCs w:val="24"/>
          <w:lang w:val="en-US"/>
        </w:rPr>
        <w:t xml:space="preserve">Florida, R. (2002), </w:t>
      </w:r>
      <w:r>
        <w:rPr>
          <w:rFonts w:cs="Times New Roman" w:ascii="Times New Roman" w:hAnsi="Times New Roman"/>
          <w:i/>
          <w:color w:val="000000"/>
          <w:sz w:val="24"/>
          <w:szCs w:val="24"/>
          <w:lang w:val="en-US"/>
        </w:rPr>
        <w:t>The Rise of the creative class: and how it’s transforming work, leisure, community and everyday life</w:t>
      </w:r>
      <w:r>
        <w:rPr>
          <w:rFonts w:cs="Times New Roman" w:ascii="Times New Roman" w:hAnsi="Times New Roman"/>
          <w:color w:val="000000"/>
          <w:sz w:val="24"/>
          <w:szCs w:val="24"/>
          <w:lang w:val="en-US"/>
        </w:rPr>
        <w:t xml:space="preserve">, New York: Basic Books. </w:t>
      </w:r>
    </w:p>
    <w:p>
      <w:pPr>
        <w:pStyle w:val="Normal"/>
        <w:spacing w:before="0" w:after="120"/>
        <w:jc w:val="both"/>
        <w:rPr/>
      </w:pPr>
      <w:r>
        <w:rPr>
          <w:rFonts w:cs="Times New Roman" w:ascii="Times New Roman" w:hAnsi="Times New Roman"/>
          <w:color w:val="000000"/>
          <w:sz w:val="24"/>
          <w:szCs w:val="24"/>
          <w:lang w:val="en-US"/>
        </w:rPr>
        <w:t xml:space="preserve">Hamnett, C. (1991), The Blind Men and the Elephant: The Explanation of Gentrification, </w:t>
      </w:r>
      <w:r>
        <w:rPr>
          <w:rFonts w:cs="Times New Roman" w:ascii="Times New Roman" w:hAnsi="Times New Roman"/>
          <w:i/>
          <w:color w:val="000000"/>
          <w:sz w:val="24"/>
          <w:szCs w:val="24"/>
          <w:lang w:val="en-US"/>
        </w:rPr>
        <w:t>Transactions of the Institute of the British Geographers</w:t>
      </w:r>
      <w:r>
        <w:rPr>
          <w:rFonts w:cs="Times New Roman" w:ascii="Times New Roman" w:hAnsi="Times New Roman"/>
          <w:color w:val="000000"/>
          <w:sz w:val="24"/>
          <w:szCs w:val="24"/>
          <w:lang w:val="en-US"/>
        </w:rPr>
        <w:t>, 16 (1), pp 173-189.</w:t>
      </w:r>
    </w:p>
    <w:p>
      <w:pPr>
        <w:pStyle w:val="Normal"/>
        <w:spacing w:before="0" w:after="120"/>
        <w:jc w:val="both"/>
        <w:rPr/>
      </w:pPr>
      <w:r>
        <w:rPr>
          <w:rFonts w:cs="Times New Roman" w:ascii="Times New Roman" w:hAnsi="Times New Roman"/>
          <w:color w:val="000000"/>
          <w:sz w:val="24"/>
          <w:szCs w:val="24"/>
          <w:lang w:val="en-US"/>
        </w:rPr>
        <w:t xml:space="preserve">Harvey, D. (1996), </w:t>
      </w:r>
      <w:r>
        <w:rPr>
          <w:rFonts w:cs="Times New Roman" w:ascii="Times New Roman" w:hAnsi="Times New Roman"/>
          <w:i/>
          <w:color w:val="000000"/>
          <w:sz w:val="24"/>
          <w:szCs w:val="24"/>
          <w:lang w:val="en-US"/>
        </w:rPr>
        <w:t>Justice, nature and the geography of difference</w:t>
      </w:r>
      <w:r>
        <w:rPr>
          <w:rFonts w:cs="Times New Roman" w:ascii="Times New Roman" w:hAnsi="Times New Roman"/>
          <w:color w:val="000000"/>
          <w:sz w:val="24"/>
          <w:szCs w:val="24"/>
          <w:lang w:val="en-US"/>
        </w:rPr>
        <w:t>, Malden, Oxford, Victoria: Blackwell Publishing</w:t>
      </w:r>
    </w:p>
    <w:p>
      <w:pPr>
        <w:pStyle w:val="Normal"/>
        <w:spacing w:before="0" w:after="120"/>
        <w:jc w:val="both"/>
        <w:rPr/>
      </w:pPr>
      <w:r>
        <w:rPr>
          <w:rFonts w:cs="Times New Roman" w:ascii="Times New Roman" w:hAnsi="Times New Roman"/>
          <w:sz w:val="24"/>
          <w:szCs w:val="24"/>
          <w:lang w:val="en-US"/>
        </w:rPr>
        <w:t xml:space="preserve">Ley, D. (1996), </w:t>
      </w:r>
      <w:r>
        <w:rPr>
          <w:rFonts w:cs="Times New Roman" w:ascii="Times New Roman" w:hAnsi="Times New Roman"/>
          <w:i/>
          <w:sz w:val="24"/>
          <w:szCs w:val="24"/>
          <w:lang w:val="en-US"/>
        </w:rPr>
        <w:t>The new middle class and the remaking of the central city</w:t>
      </w:r>
      <w:r>
        <w:rPr>
          <w:rFonts w:cs="Times New Roman" w:ascii="Times New Roman" w:hAnsi="Times New Roman"/>
          <w:sz w:val="24"/>
          <w:szCs w:val="24"/>
          <w:lang w:val="en-US"/>
        </w:rPr>
        <w:t>, Oxford, New York: Oxford University Press.</w:t>
      </w:r>
    </w:p>
    <w:p>
      <w:pPr>
        <w:pStyle w:val="Normal"/>
        <w:spacing w:lineRule="auto" w:line="276" w:before="0" w:after="120"/>
        <w:jc w:val="both"/>
        <w:rPr/>
      </w:pPr>
      <w:r>
        <w:rPr>
          <w:rFonts w:cs="Times New Roman" w:ascii="Times New Roman" w:hAnsi="Times New Roman"/>
          <w:sz w:val="24"/>
          <w:szCs w:val="24"/>
          <w:lang w:val="en-US"/>
        </w:rPr>
        <w:t xml:space="preserve">Rose, D. (1984), Rethinking gentrification: beyond the uneven development of marxist urban theory, </w:t>
      </w:r>
      <w:r>
        <w:rPr>
          <w:rFonts w:cs="Times New Roman" w:ascii="Times New Roman" w:hAnsi="Times New Roman"/>
          <w:i/>
          <w:sz w:val="24"/>
          <w:szCs w:val="24"/>
          <w:lang w:val="en-US"/>
        </w:rPr>
        <w:t>Environment and Planning D</w:t>
      </w:r>
      <w:r>
        <w:rPr>
          <w:rFonts w:cs="Times New Roman" w:ascii="Times New Roman" w:hAnsi="Times New Roman"/>
          <w:sz w:val="24"/>
          <w:szCs w:val="24"/>
          <w:lang w:val="en-US"/>
        </w:rPr>
        <w:t>: Society and Space, 1 (1), pp. 47-74.</w:t>
      </w:r>
    </w:p>
    <w:p>
      <w:pPr>
        <w:pStyle w:val="Normal"/>
        <w:spacing w:before="0" w:after="120"/>
        <w:jc w:val="both"/>
        <w:rPr/>
      </w:pPr>
      <w:r>
        <w:rPr>
          <w:rFonts w:cs="Times New Roman" w:ascii="Times New Roman" w:hAnsi="Times New Roman"/>
          <w:sz w:val="24"/>
          <w:szCs w:val="24"/>
          <w:lang w:val="en-US"/>
        </w:rPr>
        <w:t xml:space="preserve">Smith, N. (1996), </w:t>
      </w:r>
      <w:r>
        <w:rPr>
          <w:rFonts w:cs="Times New Roman" w:ascii="Times New Roman" w:hAnsi="Times New Roman"/>
          <w:i/>
          <w:sz w:val="24"/>
          <w:szCs w:val="24"/>
          <w:lang w:val="en-US"/>
        </w:rPr>
        <w:t>The new urban frontier: gentrification and the revanchist city</w:t>
      </w:r>
      <w:r>
        <w:rPr>
          <w:rFonts w:cs="Times New Roman" w:ascii="Times New Roman" w:hAnsi="Times New Roman"/>
          <w:sz w:val="24"/>
          <w:szCs w:val="24"/>
          <w:lang w:val="en-US"/>
        </w:rPr>
        <w:t>, Oxon, New York: Routledge.</w:t>
      </w:r>
    </w:p>
    <w:p>
      <w:pPr>
        <w:pStyle w:val="Normal"/>
        <w:spacing w:lineRule="auto" w:line="276" w:before="0" w:after="120"/>
        <w:jc w:val="both"/>
        <w:rPr/>
      </w:pPr>
      <w:r>
        <w:rPr>
          <w:rFonts w:cs="Times New Roman" w:ascii="Times New Roman" w:hAnsi="Times New Roman"/>
          <w:sz w:val="24"/>
          <w:szCs w:val="24"/>
          <w:lang w:val="en-US"/>
        </w:rPr>
        <w:t xml:space="preserve">Weber, R. (2002), Extracting value from the city: neoliberalism and urban development, </w:t>
      </w:r>
      <w:r>
        <w:rPr>
          <w:rFonts w:cs="Times New Roman" w:ascii="Times New Roman" w:hAnsi="Times New Roman"/>
          <w:i/>
          <w:sz w:val="24"/>
          <w:szCs w:val="24"/>
          <w:lang w:val="en-US"/>
        </w:rPr>
        <w:t>Antipode</w:t>
      </w:r>
      <w:r>
        <w:rPr>
          <w:rFonts w:cs="Times New Roman" w:ascii="Times New Roman" w:hAnsi="Times New Roman"/>
          <w:sz w:val="24"/>
          <w:szCs w:val="24"/>
          <w:lang w:val="en-US"/>
        </w:rPr>
        <w:t>, 34 (3), pp. 519-140.</w:t>
      </w:r>
    </w:p>
    <w:p>
      <w:pPr>
        <w:pStyle w:val="Normal"/>
        <w:spacing w:before="0" w:after="120"/>
        <w:jc w:val="both"/>
        <w:rPr/>
      </w:pPr>
      <w:r>
        <w:rPr>
          <w:rFonts w:cs="Times New Roman" w:ascii="Times New Roman" w:hAnsi="Times New Roman"/>
          <w:sz w:val="24"/>
          <w:szCs w:val="24"/>
          <w:lang w:val="en-US"/>
        </w:rPr>
        <w:t xml:space="preserve">Zukin, S. (1989), </w:t>
      </w:r>
      <w:r>
        <w:rPr>
          <w:rFonts w:cs="Times New Roman" w:ascii="Times New Roman" w:hAnsi="Times New Roman"/>
          <w:i/>
          <w:sz w:val="24"/>
          <w:szCs w:val="24"/>
          <w:lang w:val="en-US"/>
        </w:rPr>
        <w:t>Loft living: culture and capital in urban change</w:t>
      </w:r>
      <w:r>
        <w:rPr>
          <w:rFonts w:cs="Times New Roman" w:ascii="Times New Roman" w:hAnsi="Times New Roman"/>
          <w:sz w:val="24"/>
          <w:szCs w:val="24"/>
          <w:lang w:val="en-US"/>
        </w:rPr>
        <w:t>, New Brunswick and New Jersey: Rutgers University Press</w:t>
      </w:r>
      <w:r>
        <w:rPr>
          <w:lang w:val="en-US"/>
        </w:rPr>
        <w:t>.</w:t>
      </w:r>
    </w:p>
    <w:p>
      <w:pPr>
        <w:pStyle w:val="Normal"/>
        <w:spacing w:before="0" w:after="160"/>
        <w:rPr>
          <w:lang w:val="en-US"/>
        </w:rPr>
      </w:pPr>
      <w:r>
        <w:rPr>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23</w:t>
    </w:r>
    <w:r>
      <w:rPr/>
      <w:fldChar w:fldCharType="end"/>
    </w:r>
  </w:p>
  <w:p>
    <w:pPr>
      <w:pStyle w:val="Footer"/>
      <w:widowControl w:val="false"/>
      <w:suppressLineNumbers/>
      <w:suppressAutoHyphens w:val="true"/>
      <w:bidi w:val="0"/>
      <w:spacing w:lineRule="atLeast" w:line="100" w:before="0" w:after="0"/>
      <w:jc w:val="left"/>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Arial" w:cs=""/>
      <w:color w:val="auto"/>
      <w:kern w:val="2"/>
      <w:sz w:val="22"/>
      <w:szCs w:val="22"/>
      <w:lang w:val="el-G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Char">
    <w:name w:val="Κεφαλίδα Char"/>
    <w:qFormat/>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S Mincho"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w:cs=""/>
      <w:color w:val="auto"/>
      <w:kern w:val="2"/>
      <w:sz w:val="22"/>
      <w:szCs w:val="22"/>
      <w:lang w:val="el-G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153" w:leader="none"/>
        <w:tab w:val="right" w:pos="8306" w:leader="none"/>
      </w:tabs>
      <w:suppressAutoHyphens w:val="true"/>
      <w:bidi w:val="0"/>
      <w:spacing w:lineRule="atLeast" w:line="100" w:before="0" w:after="0"/>
    </w:pPr>
    <w:rPr>
      <w:rFonts w:ascii="Calibri" w:hAnsi="Calibri" w:eastAsia="Arial" w:cs=""/>
      <w:color w:val="auto"/>
      <w:kern w:val="2"/>
      <w:sz w:val="22"/>
      <w:szCs w:val="22"/>
      <w:lang w:val="el-GR" w:eastAsia="en-US" w:bidi="ar-SA"/>
    </w:rPr>
  </w:style>
  <w:style w:type="paragraph" w:styleId="Footer">
    <w:name w:val="Footer"/>
    <w:pPr>
      <w:widowControl w:val="false"/>
      <w:suppressLineNumbers/>
      <w:tabs>
        <w:tab w:val="clear" w:pos="709"/>
        <w:tab w:val="center" w:pos="4153" w:leader="none"/>
        <w:tab w:val="right" w:pos="8306" w:leader="none"/>
      </w:tabs>
      <w:suppressAutoHyphens w:val="true"/>
      <w:bidi w:val="0"/>
      <w:spacing w:lineRule="atLeast" w:line="100" w:before="0" w:after="0"/>
    </w:pPr>
    <w:rPr>
      <w:rFonts w:ascii="Calibri" w:hAnsi="Calibri" w:eastAsia="Arial" w:cs=""/>
      <w:color w:val="auto"/>
      <w:kern w:val="2"/>
      <w:sz w:val="22"/>
      <w:szCs w:val="22"/>
      <w:lang w:val="el-G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24:00Z</dcterms:created>
  <dc:creator>Georgia Alexandri</dc:creator>
  <dc:description/>
  <dc:language>en-US</dc:language>
  <cp:lastModifiedBy>GA</cp:lastModifiedBy>
  <cp:lastPrinted>2014-11-04T14:49:00Z</cp:lastPrinted>
  <dcterms:modified xsi:type="dcterms:W3CDTF">2014-11-04T12:57:00Z</dcterms:modified>
  <cp:revision>10</cp:revision>
  <dc:subject/>
  <dc:title/>
</cp:coreProperties>
</file>